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lang w:val="fr-FR"/>
        </w:rPr>
      </w:pPr>
      <w:r>
        <w:rPr>
          <w:rFonts w:cs="Times New Roman" w:ascii="Times New Roman" w:hAnsi="Times New Roman"/>
          <w:b/>
          <w:color w:val="222222"/>
          <w:lang w:val="fr-FR"/>
        </w:rPr>
        <w:t>UNE VILLE SINGULIÈREMENT LYIQUE</w:t>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t>Notes pour une allocution de</w:t>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jc w:val="center"/>
        <w:rPr>
          <w:rFonts w:ascii="Times New Roman" w:hAnsi="Times New Roman" w:cs="Times New Roman"/>
          <w:i/>
          <w:i/>
          <w:color w:val="222222"/>
          <w:sz w:val="20"/>
          <w:szCs w:val="20"/>
          <w:lang w:val="fr-FR"/>
        </w:rPr>
      </w:pPr>
      <w:r>
        <w:rPr>
          <w:rFonts w:cs="Times New Roman" w:ascii="Times New Roman" w:hAnsi="Times New Roman"/>
          <w:b/>
          <w:color w:val="222222"/>
          <w:lang w:val="fr-FR"/>
        </w:rPr>
        <w:t xml:space="preserve">PATRICK CORRIGAN </w:t>
        <w:br/>
      </w:r>
      <w:r>
        <w:rPr>
          <w:rFonts w:cs="Times New Roman" w:ascii="Times New Roman" w:hAnsi="Times New Roman"/>
          <w:i/>
          <w:color w:val="222222"/>
          <w:sz w:val="20"/>
          <w:szCs w:val="20"/>
          <w:lang w:val="fr-FR"/>
        </w:rPr>
        <w:t>Directeur général</w:t>
        <w:br/>
      </w:r>
    </w:p>
    <w:p>
      <w:pPr>
        <w:pStyle w:val="Normal"/>
        <w:spacing w:lineRule="auto" w:line="240" w:before="0" w:after="0"/>
        <w:jc w:val="center"/>
        <w:rPr>
          <w:rFonts w:ascii="Times New Roman" w:hAnsi="Times New Roman" w:cs="Times New Roman"/>
          <w:color w:val="222222"/>
          <w:lang w:val="fr-FR"/>
        </w:rPr>
      </w:pPr>
      <w:r>
        <w:rPr/>
        <w:drawing>
          <wp:inline distT="0" distB="0" distL="0" distR="0">
            <wp:extent cx="1866265" cy="563245"/>
            <wp:effectExtent l="0" t="0" r="0" b="0"/>
            <wp:docPr id="1" name="Image 1" descr="Macintosh HD:Users:danielturp: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acintosh HD:Users:danielturp:Desktop:logo.png"/>
                    <pic:cNvPicPr>
                      <a:picLocks noChangeAspect="1" noChangeArrowheads="1"/>
                    </pic:cNvPicPr>
                  </pic:nvPicPr>
                  <pic:blipFill>
                    <a:blip r:embed="rId2"/>
                    <a:stretch>
                      <a:fillRect/>
                    </a:stretch>
                  </pic:blipFill>
                  <pic:spPr bwMode="auto">
                    <a:xfrm>
                      <a:off x="0" y="0"/>
                      <a:ext cx="1866265" cy="5632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t>Conférence de presse</w:t>
      </w:r>
    </w:p>
    <w:p>
      <w:pPr>
        <w:pStyle w:val="Normal"/>
        <w:spacing w:lineRule="auto" w:line="240" w:before="0" w:after="0"/>
        <w:jc w:val="center"/>
        <w:rPr>
          <w:rFonts w:ascii="Times New Roman" w:hAnsi="Times New Roman" w:cs="Times New Roman"/>
          <w:color w:val="222222"/>
          <w:lang w:val="fr-FR"/>
        </w:rPr>
      </w:pPr>
      <w:r>
        <w:rPr>
          <w:rFonts w:cs="Times New Roman" w:ascii="Times New Roman" w:hAnsi="Times New Roman"/>
          <w:color w:val="222222"/>
          <w:lang w:val="fr-FR"/>
        </w:rPr>
        <w:br/>
        <w:t>Place des Arts</w:t>
        <w:br/>
        <w:t>Mercredi 7 s</w:t>
      </w:r>
      <w:r>
        <w:rPr>
          <w:rFonts w:cs="Times New Roman" w:ascii="Times New Roman" w:hAnsi="Times New Roman"/>
          <w:color w:val="222222"/>
          <w:lang w:val="fr-CA"/>
        </w:rPr>
        <w:t>eptembre 2016</w:t>
      </w:r>
    </w:p>
    <w:p>
      <w:pPr>
        <w:pStyle w:val="Normal"/>
        <w:spacing w:lineRule="auto" w:line="240" w:before="0" w:after="0"/>
        <w:jc w:val="center"/>
        <w:rPr>
          <w:rFonts w:ascii="Times New Roman" w:hAnsi="Times New Roman" w:cs="Times New Roman"/>
          <w:color w:val="222222"/>
          <w:lang w:val="fr-CA"/>
        </w:rPr>
      </w:pPr>
      <w:r>
        <w:rPr>
          <w:rFonts w:cs="Times New Roman" w:ascii="Times New Roman" w:hAnsi="Times New Roman"/>
          <w:color w:val="222222"/>
          <w:lang w:val="fr-CA"/>
        </w:rPr>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t>Mesdames, messieurs</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J’ai été élevé à Montréal depuis l’âge de 17 mois ; ma mère est francophone et mon père anglophone.  J’ai fréquenté une école française au primaire, une école qui était bien exigeante – et les règles de grammaire et d’orthographe me reviennent sans cesse depuis mon arrivée à Montréal vendredi passé.</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J’ai toujours baigné dans la musique : en commençant avec des cours de piano privés dans ma jeunesse, des groupes de musique populaire dans mon adolescence, et puis des études en chant classique à l’Université McGill.  Dans la troisième année de mon baccalauréat, j’ai quitté pour accepter l’invitation d’être artiste en résidence au Centre Banff pour les Arts et je suis allé à Victoria en Colombie-Britannique pour étudier avec leur directrice de chant, Selena James.</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Entre-temps j’ai réalisé qu’une carrière comme chanteur ne serait pas ma voie, et j’ai commencé à faire partie de l’équipe administrative de Pacific Opera Victoria, premièrement comme régisseur, et rapidement après comme Directeur Développement et Marketing. J’ai alors fait une maîtrise en administration des affaires et suis devenu Directeur exécutif et Président-directeur général en 2010.</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Mes années à Victoria ont été très formatrices, surtout pour ce qui est de collaborer avec le directeur artistique Timothy Vernon.  Ensemble et avec une équipe exceptionnelle on a réussi à faire croître de manière significative le budget et l’auditoire, et à diversifier le répertoire offert dans une compagnie régionale au Canada. Nous avons élargi notre pratique de présenter uniquement des productions originales construites dans notre propre atelier, pour collaborer avec presque toutes les compagnies d’opéra professionnelles au Canada.  Nous avons aussi créé The Baumann Centre for Pacific Opera Victoria, qui comprend nos espaces de répétition et nos bureaux, et aussi un centre communautaire musical qui abrite des programmes locaux comme the Victoria Youth Orchestra et the Victoria Children’s Choir, ainsi que nos propres programme informatique et éducatif. Je suis très fier de tout ce qu’on a accompli, et je serai toujours plein de gratitude pour les occasions qu’on m’a offertes à Victoria; par la compagnie, par mes collègues et par cette communauté fort engagée dans la bonne marche de l’entreprise.</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J’ai beaucoup travaillé avec l’équipe de l’OdM au cours des années ; principalement avec Pierre Dufour sur le conseil d’administration de Opera.ca – l’association d’opéra professionnel au Canada, et aux conférences Opera America.  Depuis deux ans, nos compagnies ont collaboré à des projets artistiques, à commencer par une nouvelle production d’Otello de Verdi. </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J’ai commencé à parler avec le comité de relève en mai dernier et au cours de quatre très bonnes rencontres, j’ai réalisé que l’opportunité offerte ici à l’Opéra de Montréal était fort motivante, et qu’après 16 ans avec Pacific Opera Victoria, le temps était venu de faire un tel changement dans ma carrière.  Je les remercie vivement aujourd’hui pour toute l’attention prise lors du processus de sélection, et pour m’avoir montré candidement leur propre passion pour l’Opéra de Montréal.</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J'arrive à l'Opéra de Montréal à un moment très excitant pour l'entreprise. Le Directeur général sortant Pierre Dufour, Michel Beaulac et l'équipe de l'Opéra de Montréal ont accompli un travail remarquable pendant une décennie et ont mis l'entreprise dans une position artistique et financière favorable. Dans une co-commande et co-production avec le Pacific Opera Victoria, l'Opéra de Montréal a présenté en avril dernier </w:t>
      </w:r>
      <w:r>
        <w:rPr>
          <w:rFonts w:cs="Times New Roman" w:ascii="Times New Roman" w:hAnsi="Times New Roman"/>
          <w:i/>
          <w:color w:val="222222"/>
          <w:lang w:val="fr-FR"/>
        </w:rPr>
        <w:t>Les Feluettes</w:t>
      </w:r>
      <w:r>
        <w:rPr>
          <w:rFonts w:cs="Times New Roman" w:ascii="Times New Roman" w:hAnsi="Times New Roman"/>
          <w:color w:val="222222"/>
          <w:lang w:val="fr-FR"/>
        </w:rPr>
        <w:t xml:space="preserve">, sa première nouvelle œuvre commandée en plus d'une décennie, qui a remporté un succès auprès du public, de la critique et à l’international. Ils ont accueilli la conférence internationale Opera America, capturant l’attention et l’imagination des collaborateurs potentiels et des partenaires publics. </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ind w:firstLine="720"/>
        <w:jc w:val="both"/>
        <w:rPr>
          <w:rFonts w:ascii="Times New Roman" w:hAnsi="Times New Roman" w:cs="Times New Roman"/>
          <w:color w:val="222222"/>
          <w:lang w:val="fr-CA"/>
        </w:rPr>
      </w:pPr>
      <w:r>
        <w:rPr>
          <w:rFonts w:cs="Times New Roman" w:ascii="Times New Roman" w:hAnsi="Times New Roman"/>
          <w:color w:val="222222"/>
        </w:rPr>
        <w:t xml:space="preserve">I will just say that my passion for the City of Montreal is almost as big a my passion for opera, and I feel enormously privileged to be back in this great city, leading one of the most exciting cultural institutions in Canada !  </w:t>
      </w:r>
      <w:r>
        <w:rPr>
          <w:rFonts w:cs="Times New Roman" w:ascii="Times New Roman" w:hAnsi="Times New Roman"/>
          <w:color w:val="222222"/>
          <w:lang w:val="fr-CA"/>
        </w:rPr>
        <w:t>Il fallait que je dise quelque chose en anglais pour montrer que je suis bilingue !</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Et nous voici au début d’une grande saison a l’Opéra de Montréal, débutant avec le plus grands des grands opéras – </w:t>
      </w:r>
      <w:r>
        <w:rPr>
          <w:rFonts w:cs="Times New Roman" w:ascii="Times New Roman" w:hAnsi="Times New Roman"/>
          <w:i/>
          <w:color w:val="222222"/>
          <w:lang w:val="fr-FR"/>
        </w:rPr>
        <w:t>Aida</w:t>
      </w:r>
      <w:r>
        <w:rPr>
          <w:rFonts w:cs="Times New Roman" w:ascii="Times New Roman" w:hAnsi="Times New Roman"/>
          <w:color w:val="222222"/>
          <w:lang w:val="fr-FR"/>
        </w:rPr>
        <w:t xml:space="preserve"> de Verdi, et avec encore une autre nouvelle commande- </w:t>
      </w:r>
      <w:r>
        <w:rPr>
          <w:rFonts w:cs="Times New Roman" w:ascii="Times New Roman" w:hAnsi="Times New Roman"/>
          <w:i/>
          <w:color w:val="222222"/>
          <w:lang w:val="fr-FR"/>
        </w:rPr>
        <w:t>Another Brick in the Wall</w:t>
      </w:r>
      <w:r>
        <w:rPr>
          <w:rFonts w:cs="Times New Roman" w:ascii="Times New Roman" w:hAnsi="Times New Roman"/>
          <w:color w:val="222222"/>
          <w:lang w:val="fr-FR"/>
        </w:rPr>
        <w:t xml:space="preserve"> - du compositeur canadien Julien Bilodeau sur un livret de l’artiste mondial Roger Waters, pour célébrer le 375</w:t>
      </w:r>
      <w:r>
        <w:rPr>
          <w:rFonts w:cs="Times New Roman" w:ascii="Times New Roman" w:hAnsi="Times New Roman"/>
          <w:color w:val="222222"/>
          <w:vertAlign w:val="superscript"/>
          <w:lang w:val="fr-FR"/>
        </w:rPr>
        <w:t>e</w:t>
      </w:r>
      <w:r>
        <w:rPr>
          <w:rFonts w:cs="Times New Roman" w:ascii="Times New Roman" w:hAnsi="Times New Roman"/>
          <w:color w:val="222222"/>
          <w:lang w:val="fr-FR"/>
        </w:rPr>
        <w:t xml:space="preserve"> anniversaire de la Ville de Montréal.</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Alors je me joins à une institution solide, fort capable, fort inspirée et bien partie, et ensemble nous aurons la chance de saisir ce moment pour bâtir l’avenir de la compagnie et de l’art lyrique à Montréal.   Surtout nous voulons célébrer l’amour de l’opéra avec les grandes productions sur la grande scène. Avec l’exploration des 400 ans d’œuvres opératiques - du baroque au classique, romantique et contemporain - nous voulons présenter des nouvelles productions, par de nouveaux interprètes, donnant une place privilégiée aux artistes canadiens, mais en ouvrant les bras aussi aux artistes internationaux.</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Nous savons que l’opéra peut aller bien au-delà des limites de la magnifique salle Wilfrid- Pelletier et être présenté sur des scènes de toutes les tailles, pour explorer l’opéra dans des espaces intimes afin d’élargir notre répertoire et les points d’entrées pour de nouveaux auditoires.</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Nous mettrons beaucoup d’énergie sur le développement et l’intégration de nos stagiaires doués de l’Atelier Lyrique. Nous sommes tous très fiers des artistes qui ont fait leur formation professionnelle avec nous durant les trente dernières années, dont les chanteurs, pianistes et metteurs en scène. Nous avons accueilli les stagiaires pour la nouvelle saison la semaine dernière et nous sommes dédiés à développer davantage les ressources et les opportunités nécessaires pour leur donner tous les avantages pour leurs futures carrières.  </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Nous nous attendons à développer davantage les collaborations, non seulement sur la grande scène, non seulement avec des artistes d’opéra, mais avec des artistes et des compagnies de toutes disciplines artistiques. Nos portes sont ouvertes! Explorer les collaborations à travers les disciplines artistiques nous permet de démontrer la vaste portée de l’opéra.  Et en engageant des créateurs divers nous pouvons assurer que </w:t>
      </w:r>
      <w:r>
        <w:rPr>
          <w:rFonts w:cs="Times New Roman" w:ascii="Times New Roman" w:hAnsi="Times New Roman"/>
          <w:lang w:val="fr-FR"/>
        </w:rPr>
        <w:t xml:space="preserve">l’Opéra de Montréal </w:t>
      </w:r>
      <w:r>
        <w:rPr>
          <w:rFonts w:cs="Times New Roman" w:ascii="Times New Roman" w:hAnsi="Times New Roman"/>
          <w:color w:val="222222"/>
          <w:lang w:val="fr-FR"/>
        </w:rPr>
        <w:t>maintient un profil dynamique et contemporain.</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L’éducation et le communautaire restent un volet essentiel de notre mission. Donner le goût aux jeunes de tous les niveaux de découvrir l’opéra et de l’aimer est important, comme le prouvent nos programmes aux niveaux primaire et secondai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lang w:val="fr-FR"/>
        </w:rPr>
        <w:t xml:space="preserve">Nous allons bientôt concevoir de nouveaux évènements publics pour mieux préparer notre auditoire pour nos spectacles. Nous </w:t>
      </w:r>
      <w:r>
        <w:rPr>
          <w:rFonts w:cs="Times New Roman" w:ascii="Times New Roman" w:hAnsi="Times New Roman"/>
          <w:color w:val="222222"/>
          <w:lang w:val="fr-FR"/>
        </w:rPr>
        <w:t>cherchons a animé la Ville de Montréal avec de nouvelles expériences opératiques dans des lieus nouveaux et parfois inusités, encore pour faire une plus grande exploration de cet art et pour rechercher des nouveaux amateurs. En bref, la gestion et notre conseil d’administration sont bien focalisés sur l’élargissement du rôle de l’Opéra de Montréal dans la vie culturelle de ce domaine.</w:t>
      </w:r>
    </w:p>
    <w:p>
      <w:pPr>
        <w:pStyle w:val="Normal"/>
        <w:spacing w:lineRule="auto" w:line="240" w:before="0" w:after="0"/>
        <w:jc w:val="both"/>
        <w:rPr>
          <w:rFonts w:ascii="Times New Roman" w:hAnsi="Times New Roman" w:cs="Times New Roman"/>
          <w:color w:val="222222"/>
          <w:lang w:val="fr-FR"/>
        </w:rPr>
      </w:pPr>
      <w:r>
        <w:rPr>
          <w:rFonts w:cs="Times New Roman" w:ascii="Times New Roman" w:hAnsi="Times New Roman"/>
          <w:color w:val="222222"/>
          <w:lang w:val="fr-FR"/>
        </w:rPr>
      </w:r>
    </w:p>
    <w:p>
      <w:pPr>
        <w:pStyle w:val="Normal"/>
        <w:spacing w:lineRule="auto" w:line="240" w:before="0" w:after="0"/>
        <w:ind w:firstLine="720"/>
        <w:jc w:val="both"/>
        <w:rPr>
          <w:rFonts w:ascii="Times New Roman" w:hAnsi="Times New Roman" w:cs="Times New Roman"/>
          <w:color w:val="222222"/>
          <w:lang w:val="fr-FR"/>
        </w:rPr>
      </w:pPr>
      <w:r>
        <w:rPr>
          <w:rFonts w:cs="Times New Roman" w:ascii="Times New Roman" w:hAnsi="Times New Roman"/>
          <w:color w:val="222222"/>
          <w:lang w:val="fr-FR"/>
        </w:rPr>
        <w:t xml:space="preserve">J’ai toujours cru que les histoires de notre patrimoine doivent être chantées. Et quand j’ai vu l’impact et la grande réussite de l’opéra </w:t>
      </w:r>
      <w:r>
        <w:rPr>
          <w:rFonts w:cs="Times New Roman" w:ascii="Times New Roman" w:hAnsi="Times New Roman"/>
          <w:i/>
          <w:color w:val="222222"/>
          <w:lang w:val="fr-FR"/>
        </w:rPr>
        <w:t>Les Feluettes</w:t>
      </w:r>
      <w:r>
        <w:rPr>
          <w:rFonts w:cs="Times New Roman" w:ascii="Times New Roman" w:hAnsi="Times New Roman"/>
          <w:color w:val="222222"/>
          <w:lang w:val="fr-FR"/>
        </w:rPr>
        <w:t xml:space="preserve">, j’ai su que nous vivions dans une ville singulièrement lyrique, avec plein d’histoires qui </w:t>
      </w:r>
      <w:r>
        <w:rPr>
          <w:rFonts w:cs="Times New Roman" w:ascii="Times New Roman" w:hAnsi="Times New Roman"/>
          <w:lang w:val="fr-FR"/>
        </w:rPr>
        <w:t xml:space="preserve">doivent être inscrites dans le cœur </w:t>
      </w:r>
      <w:r>
        <w:rPr>
          <w:rFonts w:cs="Times New Roman" w:ascii="Times New Roman" w:hAnsi="Times New Roman"/>
          <w:color w:val="222222"/>
          <w:lang w:val="fr-FR"/>
        </w:rPr>
        <w:t xml:space="preserve">et la mémoire par le chant et par la richesse de nos artistes remarquables.  C’est avec cet esprit d’enthousiasme que nous allons explorer les frontières, la diversité et les délices de l’Opéra </w:t>
      </w:r>
      <w:bookmarkStart w:id="0" w:name="_GoBack"/>
      <w:bookmarkEnd w:id="0"/>
    </w:p>
    <w:p>
      <w:pPr>
        <w:pStyle w:val="Normal"/>
        <w:spacing w:lineRule="auto" w:line="240" w:before="0" w:after="0"/>
        <w:jc w:val="both"/>
        <w:rPr>
          <w:rFonts w:ascii="Times New Roman" w:hAnsi="Times New Roman" w:cs="Times New Roman"/>
          <w:color w:val="222222"/>
          <w:lang w:val="fr-FR"/>
        </w:rPr>
      </w:pPr>
      <w:r>
        <w:rPr/>
      </w:r>
    </w:p>
    <w:sectPr>
      <w:type w:val="nextPage"/>
      <w:pgSz w:w="12240" w:h="15840"/>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TMLprformatCar" w:customStyle="1">
    <w:name w:val="HTML préformaté Car"/>
    <w:basedOn w:val="DefaultParagraphFont"/>
    <w:link w:val="HTMLPreformatted"/>
    <w:uiPriority w:val="99"/>
    <w:semiHidden/>
    <w:qFormat/>
    <w:rsid w:val="0083728f"/>
    <w:rPr>
      <w:rFonts w:ascii="Courier New" w:hAnsi="Courier New" w:eastAsia="Times New Roman" w:cs="Courier New"/>
      <w:sz w:val="20"/>
      <w:szCs w:val="20"/>
      <w:lang w:eastAsia="en-CA"/>
    </w:rPr>
  </w:style>
  <w:style w:type="character" w:styleId="TextedebullesCar" w:customStyle="1">
    <w:name w:val="Texte de bulles Car"/>
    <w:basedOn w:val="DefaultParagraphFont"/>
    <w:link w:val="BalloonText"/>
    <w:uiPriority w:val="99"/>
    <w:semiHidden/>
    <w:qFormat/>
    <w:rsid w:val="008130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formatCar"/>
    <w:uiPriority w:val="99"/>
    <w:semiHidden/>
    <w:unhideWhenUsed/>
    <w:qFormat/>
    <w:rsid w:val="008372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CA"/>
    </w:rPr>
  </w:style>
  <w:style w:type="paragraph" w:styleId="BalloonText">
    <w:name w:val="Balloon Text"/>
    <w:basedOn w:val="Normal"/>
    <w:link w:val="TextedebullesCar"/>
    <w:uiPriority w:val="99"/>
    <w:semiHidden/>
    <w:unhideWhenUsed/>
    <w:qFormat/>
    <w:rsid w:val="008130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ages>2</Pages>
  <Words>1215</Words>
  <Characters>6686</Characters>
  <CharactersWithSpaces>788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9:00Z</dcterms:created>
  <dc:creator>Microsoft account</dc:creator>
  <dc:description/>
  <dc:language>en-US</dc:language>
  <cp:lastModifiedBy>Daniel Turp</cp:lastModifiedBy>
  <cp:lastPrinted>2016-09-07T15:28:00Z</cp:lastPrinted>
  <dcterms:modified xsi:type="dcterms:W3CDTF">2016-09-10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