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C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Trimestre d’automne 2012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br/>
        <w:t>DROIT INTERNATIONAL PUBLIC GÉNÉRAL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S DE COUR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2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(7 septembre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SOURCES, ACTEURS, SUJETS ET MOYENS DU DROIT INTERNATIONAL</w:t>
        <w:br/>
        <w:br/>
        <w:t>PLAN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  LES SUJETS ET ACTEUR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 A- Les sujet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 1) L’État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 2) Les organisations internationales</w:t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 B- Les acteur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 1) Les collectivités</w:t>
        <w:br/>
        <w:t>           2) Les personnes</w:t>
        <w:br/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ES SOURCES ET MOYEN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      A- Les source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       1) Les traités et les décisions</w:t>
        <w:br/>
        <w:t>                 2) La coutume et les princip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moyen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       1) La jurisprudence</w:t>
        <w:br/>
        <w:t>                  2) La doctrine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PROGRAMME DE LECTURES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1 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harte des Nations Uni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45)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, préambule, art. 1 à 6, 92 à 96 et 103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2 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IJ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Réparations des dommages subis au service des Nations Uni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4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3 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Statut de la Cour internationale de Justice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45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), art. 38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 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4 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Liste des pays du monde</w:t>
        </w:r>
      </w:hyperlink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5 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Organigramme des Nations Uni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6 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Jouannet, « La communauté internationale vue par les juristes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3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(14 septembre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’ÉTAT,  SA NAISSANCE ET SA RECONNAISSANCE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’ÉTAT ET SA NAISSANCE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  La naissance de l’État par le droit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 1)   Le droit à l’indépendance des pays et peuples coloniaux</w:t>
        <w:br/>
        <w:t>           2)   Le droit à la sécession des peuples non coloniaux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  La naissance de l’État   par le fait</w:t>
        <w:br/>
        <w:t xml:space="preserve">          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1)   La naissance de l’État par consentement</w:t>
        <w:br/>
        <w:t>           2)   La naissance de l’État par l’effectivité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’ÉTAT ET SA RECONNAISSANCE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  La reconnaissance d’État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et sa nature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  1)   La nature constitutive de la reconnaissance d’État </w:t>
        <w:br/>
        <w:t>            2)   La nature déclarative de la reconnaissance d’État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a reconnaissance d’État et ses effet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  1)   Les effets juridiques de la reconnaissance d’État </w:t>
        <w:br/>
        <w:t>            2)   Les effets politiques de la reconnaissance d’État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RAMME DE LECTUR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 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7 :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Traités et déclarations relatifs aux droit à l'autodétermination des peupl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8 :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sur les droits et devoirs des État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(Convention de Montevideo)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 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 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09 :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our suprême du Canada-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Renvoi relatif à la sécession du Québec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8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0 :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our internationale de Justice-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Avis consultatif sur le Kosovo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10) 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1 :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Szweczyk, « The Lawfulness of Kosovo's Declaration of Independance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2 :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Commentaires sur l'avis de la CIJ sur le Kosovo et le Québec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10)</w:t>
      </w:r>
      <w:r>
        <w:br w:type="page"/>
      </w:r>
    </w:p>
    <w:p>
      <w:pPr>
        <w:pStyle w:val="Normal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  4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</w:t>
        <w:br/>
        <w:t>(21 septembre 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ar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François-Xavier Salude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’ÉTAT,  SON TERRITOIRE   ET LES ESPAC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  LE TERRITOIRE DE L’ÉTAT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 territoire terrestre, les eaux intérieures et la mer territoriale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   Le territoire terrestre</w:t>
        <w:br/>
        <w:t>         2)   Les eaux intérieures et la mer territoria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 territoire aérien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   Les limites horizontales du territoire aérien</w:t>
        <w:br/>
        <w:t>         2)   Les limites verticales du territoire aérien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ES ESPACES DE L’ÉTAT ET LES ESPACES INTERNATIONAUX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espaces maritimes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   La zone contigüe </w:t>
        <w:br/>
        <w:t>         2)   La zone économique exclusive et le plateau continental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  Les espaces internationaux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  1)   La haute mer (eaux internationales) et la Zone (fonds des mers et leur sous-sol) </w:t>
        <w:br/>
        <w:t>            2)   L’espace extra-atmosphériqu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Lectures obligatoires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2.1 </w:t>
      </w:r>
      <w:r>
        <w:rPr>
          <w:rFonts w:cs="Times New Roman" w:ascii="Times New Roman" w:hAnsi="Times New Roman"/>
          <w:b/>
          <w:sz w:val="22"/>
          <w:lang w:val="fr-CA" w:eastAsia="fr-FR"/>
        </w:rPr>
        <w:t>:</w:t>
      </w:r>
      <w:r>
        <w:rPr>
          <w:rFonts w:cs="Times New Roman" w:ascii="Times New Roman" w:hAnsi="Times New Roman"/>
          <w:sz w:val="22"/>
          <w:lang w:val="fr-CA" w:eastAsia="fr-F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s Nations Unies sur le droit de la mer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art. 2 à 26, 33, 55-58, 76-83, 86 à 107, 133-145 et 234</w:t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3 :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Schéma sur le territoire et les espaces maritimes</w:t>
        </w:r>
      </w:hyperlink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4 :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Le patrimoine océanique du Canada- Description des zones maritim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5 :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Louis-Gilles Francoeur , « Un plateau continental plus vaste pour le Canada ?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6 :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Julio A. Barberis, « Les liens juridiques entre l'État et son territoire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9)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 5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(28 septembre 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L’ÉTAT ET SA POPULATION 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ES RESSORTISSANTS NATIONAUX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personnes physiqu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         1) Les personnes physiques </w:t>
        <w:br/>
        <w:t>         2) La nationalité des personnes physiqu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personnes moral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 1) Les personnes morales</w:t>
        <w:br/>
        <w:t>        2) La nationalité des personnes moral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ES RESSORTISSANTS ÉTRANGER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résidents permanents et les étranger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 1) Les résidents permanents et leur immigration</w:t>
        <w:br/>
        <w:t>          2) Les étrangers et leur statut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réfugiés et les apatrid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 1) Les réfugiés et leur statut</w:t>
        <w:br/>
        <w:t>           2) Les apatrides et leur statut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Lectures obligatoires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7 :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our internationale de Justice-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Affaire Nottebohm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55) 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8 : </w:t>
      </w:r>
      <w:hyperlink r:id="rId2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relative au statut des réfugiés et son protocole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51 et 1969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 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19 :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relative au statut des apatrid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54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0 : 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sur la réduction des cas d'apatridie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1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1 :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sur la citoyenneté [canadienne]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art 3 à 10 et 32 à 3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2 :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[canadienne] sur l'immigration et les réfugié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3 : </w:t>
      </w:r>
      <w:hyperlink r:id="rId2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sur l'immigration au Québec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4 :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G. Coudry, « Notes sur le passeport '' Nansen ''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6</w:t>
      </w: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  <w:t>)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 6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(5 octobre 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ar François-Xavier Salude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’ÉTAT, SES COMPÉTENCES ET SES RELATION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’ÉTAT ET SES COMPÉTENC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a compétence territoriale et extraterritoriale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 La compétence territoriale</w:t>
        <w:br/>
        <w:t>         2) La compétence extraterritoria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a compétence personnelle et universelle de l’Éta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 La compétence personnelle</w:t>
        <w:br/>
        <w:t>         2) La compétence universel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’ÉTAT ET SES RELATION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relations diplomatiques et consulaires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 1) Les privilèges diplomatiques et consulaires</w:t>
        <w:br/>
        <w:t>          2) Les immunités  diplomatiques et consulaires l’État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immunités juridictionnelles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 1) Le principe de l’immunité juridictionnelle</w:t>
        <w:br/>
        <w:t>           2) Les exceptions au principe d’immunité juridictionnel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Lecture obligatoires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5 : </w:t>
      </w:r>
      <w:hyperlink r:id="rId29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 Vienne sur les relations diplomatiqu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1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6 : 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 Vienne sur les relations consulair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3)</w:t>
        <w:br/>
        <w:t> 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 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7 : </w:t>
      </w:r>
      <w:hyperlink r:id="rId31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sur les immunités juridictionnnelles des État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8 : </w:t>
      </w:r>
      <w:hyperlink r:id="rId3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[canadienne] sur les mesures extraterritoriales étrangèr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9 : 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[canadienne] sur l'immunité des État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0 : 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A. Bailleux, « L'histoire de la loi belge de compétence universelle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 7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(12 octobre 2012)  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ORGANISATIONS INTERNATIONALES </w:t>
        <w:br/>
        <w:br/>
        <w:t> PL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  Le statut et la structure des organisations international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 statut des organisations international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 1) La création des organisations internationales</w:t>
        <w:br/>
        <w:t>          2) La composition des organisations international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a structure des organisations international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 1) Les organes pléniers des organisations internationales</w:t>
        <w:br/>
        <w:t>           2) Les organes restreints des organisations internationales</w:t>
        <w:br/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  Les compétences et le fonctionnement des organisations international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compétences des organisations international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  1) Les compétences d’attribution des organisations internationales</w:t>
        <w:br/>
        <w:t>            2) Les compétences implicites des organisations international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 fonctionnement des organisations international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  1) Les privilèges et immunités des organisations internationales</w:t>
        <w:br/>
        <w:t>            2) Les règles de vote des organisations international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   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1 : </w:t>
      </w:r>
      <w:hyperlink r:id="rId3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harte des Nations Uni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45)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, art. 3 à 32, 61 à 72 et 97 à 101</w:t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2 : 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harte de la Francophonie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3 : </w:t>
      </w:r>
      <w:hyperlink r:id="rId3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Traité sur l'Union européenne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4 : </w:t>
      </w:r>
      <w:hyperlink r:id="rId38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Déclaration du gouvernement du Québec sur les forums internationaux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5 : </w:t>
      </w:r>
      <w:hyperlink r:id="rId39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IDDRI, « Créer une organisation internationale de l'environnement ? » 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(2004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 8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(19 octobre 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COLLECTIVITÉS ET LES PERSONN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ES COLLECTIVITÉ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États fédérés et autonom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 1) Les États fédérés</w:t>
        <w:br/>
        <w:t>         2) Les États autonomes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peuples et les minorité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 1) Les peuples coloniaux, les peuples autochtones et les autres peuples</w:t>
        <w:br/>
        <w:t>         2) Les minorités nationales, ethniques, culturelles et religieuses</w:t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ES PERSONN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  <w:t xml:space="preserve">     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droits et devoirs des personnes physiqu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 1) La garantie des droits fondamentaux et la répression des infractions internationales</w:t>
        <w:br/>
        <w:t>          2) Les recours internationaux et la poursuite des personnes physiqu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droits et devoirs des personnes moral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 1) Les droits et devoirs des organisations non gouvernementales et des investisseurs</w:t>
        <w:br/>
        <w:t>           2) Les recours internationaux des personnes moral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 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6 :</w:t>
      </w: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Déclaration universelle des droits de l'Homme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48) 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7 : </w:t>
      </w:r>
      <w:hyperlink r:id="rId41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Pacte international relatif aux droits civils et politiques</w:t>
        </w:r>
      </w:hyperlink>
      <w:r>
        <w:rPr>
          <w:rFonts w:cs="Times New Roman" w:ascii="Times New Roman" w:hAnsi="Times New Roman"/>
          <w:b/>
          <w:color w:val="0000FF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(1966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8 :</w:t>
      </w:r>
      <w:hyperlink r:id="rId4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 [Premier] Protocole facultatif au Pacte sur les droits civil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6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9 :</w:t>
      </w:r>
      <w:hyperlink r:id="rId4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 Deuxième Protocole facultatif au Pacte sur les droits civils</w:t>
        </w:r>
      </w:hyperlink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(198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0 : </w:t>
      </w:r>
      <w:hyperlink r:id="rId4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Pacte international relatif aux droits économiqu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6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1 : </w:t>
      </w:r>
      <w:hyperlink r:id="rId4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Protocole facultatif au Pacte sur les droits économiqu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8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2 : </w:t>
      </w:r>
      <w:hyperlink r:id="rId4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Déclaration des Nations Unies sur les droits des peuples autochton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7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3 : </w:t>
      </w:r>
      <w:hyperlink r:id="rId4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Déclaration sur les droits de personnes appartenant à des minorité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2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4 : </w:t>
      </w:r>
      <w:hyperlink r:id="rId48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-cadre sur les minorités national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5) 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5 :</w:t>
      </w: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Statut de Rome de la Cour pénale internationale</w:t>
        </w:r>
      </w:hyperlink>
      <w:hyperlink r:id="rId5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(1998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  45.1 : </w:t>
      </w:r>
      <w:hyperlink r:id="rId5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Statut de Rome de la Cour pénale internationale, art. 8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bi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, 15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bis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et 15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ter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10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6 : </w:t>
      </w:r>
      <w:hyperlink r:id="rId5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Accord de libre-échage nord-américain (chapitre XI)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(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1987)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7 : </w:t>
      </w:r>
      <w:hyperlink r:id="rId5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Jacques-Yvan Morin, « La personnalité internationale du Québec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84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8 : </w:t>
      </w:r>
      <w:hyperlink r:id="rId5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Stéphane Paquin, « Le Québec, la Catalogne et la Flandre en relations internationales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 (2004)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9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(2 novembre 2012)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TRAITÉS ET LEUR CONCLUSIO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   LA CONCLUSION DES TRAITÉS DANS L’ORDRE JURIDIQUE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   La négociation, l’adoption et l’authentification des traité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1)   La négociation et l’adoption des traités</w:t>
        <w:br/>
        <w:t>2)   L’authentification des traités</w:t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   Les réserves, l’expression du consentement à être lié, l’entrée en vigueur et la publication des traité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  <w:t>1)   Les réserves aux traités et l’expression du consentement à être lié par les traités</w:t>
        <w:br/>
        <w:t>2)   L’entrée en vigueur et la publication des traités</w:t>
        <w:br/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  LA CONCLUSION DES TRAITÉS DANS L’ORDRE JURIDIQUE CANADIEN ET QUÉBÉCOI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   La conclusion des accords internationaux du Canada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  <w:t>1)   La prérogative de conclusion des accords internationaux du Canada</w:t>
        <w:br/>
        <w:t>2)   Les procédures de conclusion des accords internationaux du Canada</w:t>
        <w:br/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  La conclusion des ententes internationales du Québec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  <w:t>1)   La prérogative de conclusion des ententes internationales du Québec</w:t>
        <w:br/>
        <w:t>2)   Les procédures de conclusion des ententes internationales du Québec</w:t>
        <w:br/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9 : </w:t>
      </w:r>
      <w:hyperlink r:id="rId5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 Vienne sur le droits des traité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9) (Extraits) 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(art. 1 à 24)</w:t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0 : </w:t>
      </w:r>
      <w:hyperlink r:id="rId5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Protocole de Kyot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1997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extraits) (art. 24 à 28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1 : </w:t>
      </w:r>
      <w:hyperlink r:id="rId5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Affaire des conventions de travail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37) 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2 : </w:t>
      </w:r>
      <w:hyperlink r:id="rId58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sur le ministère des Relations internationales [du Québec]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extraits)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, art. 11 et 19. 22.7</w:t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 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3 : </w:t>
      </w:r>
      <w:hyperlink r:id="rId59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Politique de dépôt des traités devant le Parlement [du Canada]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4 :</w:t>
      </w:r>
      <w:hyperlink r:id="rId6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Manuel des traités des Nations Unies</w:t>
        </w:r>
      </w:hyperlink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10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(9 novembre 2012)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TRAITÉS ET LEUR APPLICATIO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’APPLICATION DES TRAITÉS DANS L’ORDRE JURIDIQUE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  <w:t xml:space="preserve">    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’application des traités entre les parties et à l’égard des tier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 xml:space="preserve">         1) Le principe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pacta sunt servanda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et les moyens d’interprétation des traités</w:t>
        <w:br/>
        <w:t>         2) Le principe de l’effet relatif des traités et les exceptions à ce principe</w:t>
        <w:br/>
        <w:br/>
        <w:t xml:space="preserve">    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mécanismes d’application des traité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 1)   Les mécanismes de rapport et d’enquête</w:t>
        <w:br/>
        <w:t>         2)   Les recours judiciaires et les mécanismes de plaintes individuelles et interétatiques</w:t>
        <w:br/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  L’APPLICATION DES TRAITÉS DANS L’ORDRE JURIDIQUE CANADIEN ET QUÉBÉCOI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a réception des traités dans l’ordre juridique canadien et québécoi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</w:t>
      </w:r>
      <w:r>
        <w:rPr>
          <w:rFonts w:eastAsia="Times New Roman" w:cs="Times New Roman" w:ascii="Times New Roman" w:hAnsi="Times New Roman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1)   L’obligation de réception législative des traités</w:t>
        <w:br/>
        <w:t>           2)   L’atténuation judiciaire de l’obligation de réception législative des traité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 partage des compétences de réception législative des traité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   1) Le rattachement des compétences aux pouvoirs législatifs énumérés</w:t>
        <w:br/>
        <w:t>             2) Les solutions aux problèmes de partage des compétences en matière de réception des traités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49 : </w:t>
      </w:r>
      <w:hyperlink r:id="rId61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 Vienne sur le droits des traité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9) (Extraits) 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(art. 1 à 24)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0 : </w:t>
      </w:r>
      <w:hyperlink r:id="rId6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Protocole facultatif au Pacte sur les droits économiqu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8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1 : </w:t>
      </w:r>
      <w:hyperlink r:id="rId6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SC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Baker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c.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 Canada (Ministre de la Citoyenneté et de l'immigration)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9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2 : </w:t>
      </w:r>
      <w:hyperlink r:id="rId6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CSQ,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 Dumon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Québec (Procureur général)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9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3 : </w:t>
      </w:r>
      <w:hyperlink r:id="rId6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SC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Canada (Premier ministre)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 xml:space="preserve">c.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 xml:space="preserve">Khadr 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(2010)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 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54 : </w:t>
      </w:r>
      <w:hyperlink r:id="rId66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lang w:val="fr-CA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Turp, « La nouvelle justiciabilité internationale des droits économiques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10)</w:t>
      </w:r>
      <w:r>
        <w:rPr>
          <w:rFonts w:cs="Times New Roman" w:ascii="Times New Roman" w:hAnsi="Times New Roman"/>
          <w:b/>
          <w:sz w:val="22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54.1</w:t>
      </w:r>
      <w:r>
        <w:rPr>
          <w:rFonts w:cs="Times New Roman" w:ascii="Times New Roman" w:hAnsi="Times New Roman"/>
          <w:sz w:val="22"/>
          <w:lang w:val="fr-CA" w:eastAsia="fr-FR"/>
        </w:rPr>
        <w:t xml:space="preserve"> :</w:t>
      </w:r>
      <w:hyperlink r:id="rId67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 Université de Lille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Les effets des traités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54.2</w:t>
      </w:r>
      <w:r>
        <w:rPr>
          <w:rFonts w:cs="Times New Roman" w:ascii="Times New Roman" w:hAnsi="Times New Roman"/>
          <w:sz w:val="22"/>
          <w:lang w:val="fr-CA" w:eastAsia="fr-FR"/>
        </w:rPr>
        <w:t xml:space="preserve"> : </w:t>
      </w:r>
      <w:hyperlink r:id="rId6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>Claude EMMANUELLI, « L’application des traités internationaux [...] » (2007)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11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(16 novembre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AUTRES SOURCES DE CRÉATION  DU DROIT INTERNATIONAL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fr-CA" w:eastAsia="fr-FR"/>
        </w:rPr>
        <w:t xml:space="preserve"> 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a coutume internationale et les principes généraux de droi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 xml:space="preserve">               A- Les éléments constitutifs de la coutume internationale et les principes généraux de droit</w:t>
        <w:br/>
        <w:t xml:space="preserve">               B- La coutume internationale et les principes généraux de droit dans l’ordre juridique canadien et québécois</w:t>
        <w:br/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  Les décisions des organisations internationales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 xml:space="preserve">       A- Les décisions des organisations internationales</w:t>
        <w:br/>
        <w:t xml:space="preserve">       B- Les décisions des organisations internationales dans l’ordre juridique canadien et québécoi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lang w:val="fr-CA" w:eastAsia="fr-FR"/>
        </w:rPr>
      </w:pPr>
      <w:r>
        <w:rPr>
          <w:rFonts w:cs="Times New Roman" w:ascii="Times New Roman" w:hAnsi="Times New Roman"/>
          <w:b/>
          <w:sz w:val="22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59 : </w:t>
      </w:r>
      <w:hyperlink r:id="rId69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CIJ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Activités militaires et paramiitaires au Nicaragua</w:t>
        </w:r>
      </w:hyperlink>
      <w:hyperlink r:id="rId70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 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1986)</w:t>
        <w:br/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0 : </w:t>
      </w:r>
      <w:hyperlink r:id="rId7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CSC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R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Hape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2007) 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1 : </w:t>
      </w:r>
      <w:hyperlink r:id="rId72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>Résolution 1929 du Conseil de sécurité des Nations Unies sur l'Iran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2010)</w:t>
        <w:br/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2 : </w:t>
      </w:r>
      <w:hyperlink r:id="rId7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Loi [canadienne] sur les Nations Unies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3 : </w:t>
      </w:r>
      <w:hyperlink r:id="rId7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CIJ, </w:t>
        </w:r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Essais nucléaire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 (Australie c. France)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1974)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:</w:t>
        <w:br/>
        <w:br/>
      </w:r>
      <w:r>
        <w:rPr>
          <w:rFonts w:cs="Times New Roman" w:ascii="Times New Roman" w:hAnsi="Times New Roman"/>
          <w:b/>
          <w:sz w:val="22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4 : </w:t>
      </w:r>
      <w:hyperlink r:id="rId7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u w:val="single"/>
            <w:lang w:val="fr-CA" w:eastAsia="fr-FR"/>
          </w:rPr>
          <w:t>Règlement [canadien] d'application des résolutions sur l'iran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br/>
      </w:r>
      <w:r>
        <w:rPr>
          <w:rFonts w:cs="Times New Roman" w:ascii="Times New Roman" w:hAnsi="Times New Roman"/>
          <w:b/>
          <w:sz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0"/>
          <w:lang w:val="fr-CA" w:eastAsia="fr-FR"/>
        </w:rPr>
        <w:t xml:space="preserve"> 65 : </w:t>
      </w:r>
      <w:hyperlink r:id="rId7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u w:val="single"/>
            <w:lang w:val="fr-CA" w:eastAsia="fr-FR"/>
          </w:rPr>
          <w:t>Polygamy Reference [Renvoi sur la polygami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  <w:lang w:val="fr-CA" w:eastAsia="fr-FR"/>
          </w:rPr>
          <w:t>e] (BCSC) (23 novembre 2011) (Extraits)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> </w:t>
        <w:br/>
      </w:r>
      <w:r>
        <w:rPr>
          <w:rFonts w:cs="Times New Roman" w:ascii="Times New Roman" w:hAnsi="Times New Roman"/>
          <w:b/>
          <w:sz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0"/>
          <w:lang w:val="fr-CA" w:eastAsia="fr-FR"/>
        </w:rPr>
        <w:t xml:space="preserve"> 66 :</w:t>
      </w:r>
      <w:hyperlink r:id="rId7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u w:val="single"/>
            <w:lang w:val="fr-CA" w:eastAsia="fr-FR"/>
          </w:rPr>
          <w:t xml:space="preserve"> Polygamy Reference [Renvoi sur la polytgamie] (CBSC)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  <w:lang w:val="fr-CA" w:eastAsia="fr-FR"/>
          </w:rPr>
          <w:t>(23 novembre 2011) (Texte intégral)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7 :</w:t>
      </w:r>
      <w:hyperlink r:id="rId7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 Déclaration unilatérale française contre la torture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1982)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12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(23 novembre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ES MOYENS DE DÉTERMINATIO DU DROIT INTERNATIONAL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a jurisprudence</w:t>
        <w:br/>
      </w:r>
    </w:p>
    <w:p>
      <w:pPr>
        <w:pStyle w:val="Normal"/>
        <w:spacing w:before="2" w:after="2"/>
        <w:rPr/>
      </w:pPr>
      <w:r>
        <w:rPr>
          <w:rFonts w:eastAsia="Times New Roman" w:cs="Times New Roman" w:ascii="Times New Roman" w:hAnsi="Times New Roman"/>
          <w:sz w:val="22"/>
          <w:szCs w:val="20"/>
          <w:lang w:val="fr-CA" w:eastAsia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A- Les arrêts et avis des juridictions internationales et nationales </w:t>
        <w:br/>
        <w:t xml:space="preserve">    B- L’autorité relative de la chose jugée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  La doctrine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 xml:space="preserve">      A- La doctrine institutionnelle</w:t>
        <w:br/>
        <w:t xml:space="preserve">      B- La doctrine individuelle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bligatoir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68 : </w:t>
      </w:r>
      <w:hyperlink r:id="rId79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>L.N. Caldeira Brant, « L'autorité de la chose jugée et [...] la CIJ »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2003)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69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2"/>
            <w:szCs w:val="20"/>
            <w:u w:val="none"/>
            <w:lang w:val="fr-CA" w:eastAsia="fr-FR"/>
          </w:rPr>
          <w:t>:</w:t>
        </w:r>
        <w:r>
          <w:rPr>
            <w:rStyle w:val="InternetLink"/>
            <w:rFonts w:cs="Times New Roman" w:ascii="Times New Roman" w:hAnsi="Times New Roman"/>
            <w:i/>
            <w:sz w:val="22"/>
            <w:szCs w:val="20"/>
            <w:u w:val="none"/>
            <w:lang w:val="fr-CA" w:eastAsia="fr-FR"/>
          </w:rPr>
          <w:t xml:space="preserve">  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fr-CA" w:eastAsia="fr-FR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fr-CA" w:eastAsia="fr-FR"/>
          </w:rPr>
          <w:t>obert Charvin, «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0"/>
            <w:lang w:val="fr-CA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fr-CA" w:eastAsia="fr-FR"/>
          </w:rPr>
          <w:t>‘’ La doctrine ‘’ [...]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3)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Web"/>
        <w:spacing w:before="2" w:after="2"/>
        <w:jc w:val="both"/>
        <w:rPr>
          <w:b/>
          <w:b/>
          <w:sz w:val="22"/>
        </w:rPr>
      </w:pPr>
      <w:r>
        <w:rPr>
          <w:rStyle w:val="StrongEmphasis"/>
          <w:sz w:val="22"/>
        </w:rPr>
        <w:t>Document n</w:t>
      </w:r>
      <w:r>
        <w:rPr>
          <w:rStyle w:val="StrongEmphasis"/>
          <w:sz w:val="22"/>
          <w:vertAlign w:val="superscript"/>
        </w:rPr>
        <w:t>o</w:t>
      </w:r>
      <w:r>
        <w:rPr>
          <w:rStyle w:val="StrongEmphasis"/>
          <w:sz w:val="22"/>
        </w:rPr>
        <w:t xml:space="preserve"> 70</w:t>
      </w:r>
      <w:r>
        <w:rPr>
          <w:sz w:val="22"/>
        </w:rPr>
        <w:t xml:space="preserve"> : Noora Arajärvi, « </w:t>
      </w:r>
      <w:hyperlink r:id="rId81">
        <w:r>
          <w:rPr>
            <w:rStyle w:val="InternetLink"/>
            <w:b/>
            <w:sz w:val="22"/>
          </w:rPr>
          <w:t>Le rôle du juge pénal international »</w:t>
        </w:r>
      </w:hyperlink>
    </w:p>
    <w:p>
      <w:pPr>
        <w:pStyle w:val="NormalWeb"/>
        <w:spacing w:before="2" w:after="2"/>
        <w:jc w:val="both"/>
        <w:rPr>
          <w:sz w:val="22"/>
        </w:rPr>
      </w:pPr>
      <w:r>
        <w:rPr>
          <w:rStyle w:val="StrongEmphasis"/>
          <w:sz w:val="22"/>
        </w:rPr>
        <w:t>Document n</w:t>
      </w:r>
      <w:r>
        <w:rPr>
          <w:rStyle w:val="StrongEmphasis"/>
          <w:sz w:val="22"/>
          <w:vertAlign w:val="superscript"/>
        </w:rPr>
        <w:t>o</w:t>
      </w:r>
      <w:r>
        <w:rPr>
          <w:rStyle w:val="StrongEmphasis"/>
          <w:sz w:val="22"/>
        </w:rPr>
        <w:t xml:space="preserve"> 71</w:t>
      </w:r>
      <w:r>
        <w:rPr>
          <w:sz w:val="22"/>
        </w:rPr>
        <w:t xml:space="preserve"> : Philippe Blacher, « </w:t>
      </w:r>
      <w:hyperlink r:id="rId82">
        <w:r>
          <w:rPr>
            <w:rStyle w:val="InternetLink"/>
            <w:b/>
            <w:sz w:val="22"/>
          </w:rPr>
          <w:t xml:space="preserve">L’État dans la doctrine ‘’ progressiste ‘’ </w:t>
        </w:r>
      </w:hyperlink>
      <w:r>
        <w:rPr>
          <w:sz w:val="22"/>
        </w:rPr>
        <w:t xml:space="preserve">» </w:t>
      </w:r>
      <w:r>
        <w:rPr>
          <w:rStyle w:val="StrongEmphasis"/>
          <w:sz w:val="22"/>
        </w:rPr>
        <w:t>(2004)</w:t>
      </w:r>
      <w:r>
        <w:br w:type="page"/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 13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(23 novembre 2012)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NCLUSIO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’AVENIR DES SUJETS ET ACTEUR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br/>
        <w:t xml:space="preserve"> 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a persévérance des sujets actuel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 xml:space="preserve">       1) La pérennité des États et des organisations internationales </w:t>
        <w:br/>
        <w:t>       2) Le renforcement du statut des personnes et des collectivités</w:t>
        <w:br/>
        <w:br/>
        <w:t xml:space="preserve">  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De l’émergence de nouveaux acteurs du droit international ?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 1) La Communauté internationale</w:t>
        <w:br/>
        <w:t>       2) L’Humanité</w:t>
        <w:br/>
        <w:br/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’AVENIR DES SOURCES ET MOYENS DU DROIT INTERNATIONAL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sources et moyens prééminents du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 1) Le règne continu des traités et le rôle nouveau des décisions inernationales</w:t>
        <w:br/>
        <w:t>          2) L’importance croissante de la jurisprudence internationa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Des sources constitutionnelles pour le droit international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           1) La constitutionnalisation du droit international</w:t>
        <w:br/>
        <w:t xml:space="preserve">           2) Une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Charte de la Communauté internationale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ou une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Constitution de l’Humanité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 exceptionnelle 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lang w:val="fr-CA" w:eastAsia="fr-FR"/>
        </w:rPr>
        <w:t> </w:t>
      </w:r>
      <w:r>
        <w:rPr>
          <w:rFonts w:cs="Times New Roman" w:ascii="Times New Roman" w:hAnsi="Times New Roman"/>
          <w:b/>
          <w:sz w:val="22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72 : </w:t>
      </w:r>
      <w:hyperlink r:id="rId8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>F. Châteauraynaud, « Note sur [...] la communauté internationale »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 xml:space="preserve"> (20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 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lang w:val="fr-CA" w:eastAsia="fr-FR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Liste des cours en droit international public (Université de Montréal) 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>(2011-2012)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lang w:val="fr-CA" w:eastAsia="fr-FR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Lise des cours d'été en droit international 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>(2013)</w:t>
        <w:br/>
        <w:t>  </w:t>
      </w:r>
      <w:hyperlink r:id="rId86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  <w:lang w:val="fr-CA" w:eastAsia="fr-FR"/>
          </w:rPr>
          <w:t xml:space="preserve">Le Guide carrières en droit international </w:t>
        </w:r>
      </w:hyperlink>
      <w:r>
        <w:rPr>
          <w:rFonts w:cs="Times New Roman" w:ascii="Times New Roman" w:hAnsi="Times New Roman"/>
          <w:b/>
          <w:sz w:val="22"/>
          <w:lang w:val="fr-CA" w:eastAsia="fr-FR"/>
        </w:rPr>
        <w:t>(5</w:t>
      </w:r>
      <w:r>
        <w:rPr>
          <w:rFonts w:cs="Times New Roman" w:ascii="Times New Roman" w:hAnsi="Times New Roman"/>
          <w:b/>
          <w:sz w:val="22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b/>
          <w:sz w:val="22"/>
          <w:lang w:val="fr-CA" w:eastAsia="fr-FR"/>
        </w:rPr>
        <w:t xml:space="preserve"> éd., 2008)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before="0" w:after="320"/>
        <w:ind w:left="360" w:hanging="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"/>
          <w:iCs/>
          <w:sz w:val="22"/>
          <w:szCs w:val="32"/>
        </w:rPr>
      </w:pPr>
      <w:r>
        <w:rPr>
          <w:rFonts w:cs="Times" w:ascii="Times New Roman" w:hAnsi="Times New Roman"/>
          <w:iCs/>
          <w:sz w:val="22"/>
          <w:szCs w:val="32"/>
        </w:rPr>
        <w:br/>
      </w:r>
    </w:p>
    <w:sectPr>
      <w:footerReference w:type="default" r:id="rId87"/>
      <w:footerReference w:type="first" r:id="rId88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72865</wp:posOffset>
              </wp:positionH>
              <wp:positionV relativeFrom="paragraph">
                <wp:posOffset>1651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3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Cambria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mbria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;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character" w:styleId="EntteCar">
    <w:name w:val="En-têt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StrongEmphasis">
    <w:name w:val="Strong"/>
    <w:basedOn w:val="Policepardfaut"/>
    <w:qFormat/>
    <w:rPr>
      <w:b/>
    </w:rPr>
  </w:style>
  <w:style w:type="character" w:styleId="Titre1Car">
    <w:name w:val="Titre 1 Car"/>
    <w:basedOn w:val="Policepardfaut"/>
    <w:qFormat/>
    <w:rPr>
      <w:rFonts w:ascii="Calibri" w:hAnsi="Calibri" w:eastAsia="Times New Roman" w:cs="Calibri"/>
      <w:b/>
      <w:bC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Calibri" w:hAnsi="Calibri" w:eastAsia="Times New Roman" w:cs="Calibri"/>
      <w:b/>
      <w:bCs/>
      <w:i/>
      <w:iCs/>
      <w:sz w:val="28"/>
      <w:szCs w:val="28"/>
      <w:lang w:val="fr-FR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  <w:lang w:val="fr-FR"/>
    </w:rPr>
  </w:style>
  <w:style w:type="character" w:styleId="Relcontdate">
    <w:name w:val="relcontdate"/>
    <w:basedOn w:val="Policepardfaut"/>
    <w:qFormat/>
    <w:rPr/>
  </w:style>
  <w:style w:type="character" w:styleId="Recsrcdate">
    <w:name w:val="rec-src-date"/>
    <w:basedOn w:val="Policepardfaut"/>
    <w:qFormat/>
    <w:rPr/>
  </w:style>
  <w:style w:type="character" w:styleId="Recsrclink">
    <w:name w:val="rec-src-link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Published">
    <w:name w:val="published"/>
    <w:basedOn w:val="Policepardfaut"/>
    <w:qFormat/>
    <w:rPr/>
  </w:style>
  <w:style w:type="character" w:styleId="Updated">
    <w:name w:val="updated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yle11">
    <w:name w:val="style1"/>
    <w:basedOn w:val="Policepardfaut"/>
    <w:qFormat/>
    <w:rPr/>
  </w:style>
  <w:style w:type="character" w:styleId="Style4style1style2">
    <w:name w:val="style4 style1 style2"/>
    <w:basedOn w:val="Policepardfaut"/>
    <w:qFormat/>
    <w:rPr/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Generaltext">
    <w:name w:val="generaltext"/>
    <w:basedOn w:val="Policepardfaut"/>
    <w:qFormat/>
    <w:rPr/>
  </w:style>
  <w:style w:type="character" w:styleId="Langde">
    <w:name w:val="lang-de"/>
    <w:basedOn w:val="Policepardfaut"/>
    <w:qFormat/>
    <w:rPr/>
  </w:style>
  <w:style w:type="character" w:styleId="Textexposedhide">
    <w:name w:val="text_exposed_hide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Longtitle">
    <w:name w:val="long-title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Chickletssharethis">
    <w:name w:val="chicklets sharethis"/>
    <w:basedOn w:val="Policepardfaut"/>
    <w:qFormat/>
    <w:rPr/>
  </w:style>
  <w:style w:type="character" w:styleId="Commenterspan">
    <w:name w:val="commenterspan"/>
    <w:basedOn w:val="Policepardfaut"/>
    <w:qFormat/>
    <w:rPr/>
  </w:style>
  <w:style w:type="character" w:styleId="Twittertcountenabled">
    <w:name w:val="twitter-t-countenabled"/>
    <w:basedOn w:val="Policepardfaut"/>
    <w:qFormat/>
    <w:rPr/>
  </w:style>
  <w:style w:type="character" w:styleId="Btnpartager">
    <w:name w:val="btnpartager"/>
    <w:basedOn w:val="Policepardfaut"/>
    <w:qFormat/>
    <w:rPr/>
  </w:style>
  <w:style w:type="character" w:styleId="Txtpartager">
    <w:name w:val="txtpartager"/>
    <w:basedOn w:val="Policepardfaut"/>
    <w:qFormat/>
    <w:rPr/>
  </w:style>
  <w:style w:type="character" w:styleId="Legende">
    <w:name w:val="legende"/>
    <w:basedOn w:val="Policepardfaut"/>
    <w:qFormat/>
    <w:rPr/>
  </w:style>
  <w:style w:type="character" w:styleId="Copyright">
    <w:name w:val="copyright"/>
    <w:basedOn w:val="Policepardfaut"/>
    <w:qFormat/>
    <w:rPr/>
  </w:style>
  <w:style w:type="character" w:styleId="Formrequired">
    <w:name w:val="form-required"/>
    <w:basedOn w:val="Policepardfaut"/>
    <w:qFormat/>
    <w:rPr/>
  </w:style>
  <w:style w:type="character" w:styleId="SiteHTML">
    <w:name w:val="Site HTML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scription">
    <w:name w:val="descrip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entrysummary">
    <w:name w:val="lead entry-summar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Title">
    <w:name w:val="titl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lignjustify">
    <w:name w:val="align-justif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ligncenter">
    <w:name w:val="align-cent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">
    <w:name w:val="lead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meautore">
    <w:name w:val="nomeauto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danielturpqc.org/upload/DRT-2100 (2010)- Document n__ 04- Charte des Nations Unies.pdf" TargetMode="External"/><Relationship Id="rId5" Type="http://schemas.openxmlformats.org/officeDocument/2006/relationships/hyperlink" Target="http://danielturpqc.org/upload/DRT-2100_2010-_Document_no_13-_Avis_sur_les_reparations_Extraits.doc" TargetMode="External"/><Relationship Id="rId6" Type="http://schemas.openxmlformats.org/officeDocument/2006/relationships/hyperlink" Target="http://danielturpqc.org/upload/DRT-2100 (2010)- Document n__ 05- Statut de la Cour internationale de Justice (1945).pdf" TargetMode="External"/><Relationship Id="rId7" Type="http://schemas.openxmlformats.org/officeDocument/2006/relationships/hyperlink" Target="http://fr.wikipedia.org/wiki/Liste_des_pays_du_monde" TargetMode="External"/><Relationship Id="rId8" Type="http://schemas.openxmlformats.org/officeDocument/2006/relationships/hyperlink" Target="http://danielturpqc.org/upload/DRT-2100_2010-_Document_no_04.1-_Organigramme_des_Nations_Unies.pdf" TargetMode="External"/><Relationship Id="rId9" Type="http://schemas.openxmlformats.org/officeDocument/2006/relationships/hyperlink" Target="http://danielturpqc.org/upload/DRT-2100 (2010)- Document n__ 06- Jouannet- La communaut__ internationale vue par les juristes (2005).pdf" TargetMode="External"/><Relationship Id="rId10" Type="http://schemas.openxmlformats.org/officeDocument/2006/relationships/hyperlink" Target="http://danielturpqc.org/upload/DRT-2100 (2010)- Document n__ 07.doc" TargetMode="External"/><Relationship Id="rId11" Type="http://schemas.openxmlformats.org/officeDocument/2006/relationships/hyperlink" Target="http://danielturpqc.org/upload/DRT-2100_2010-_Document_n_07.1-_Convention_sur_les_droits_et_devoirs_des_Etats_Convention_de_Montevideo.pdf" TargetMode="External"/><Relationship Id="rId12" Type="http://schemas.openxmlformats.org/officeDocument/2006/relationships/hyperlink" Target="http://danielturpqc.org/upload/DRT-2100 (2010)- Document n__ 09- CSC- Renvoi relatif __ la s__cession du Qu__bec.pdf" TargetMode="External"/><Relationship Id="rId13" Type="http://schemas.openxmlformats.org/officeDocument/2006/relationships/hyperlink" Target="http://danielturpqc.org/upload/DRT-2100 (2010)- Document n__ 10- CIJ- Avis sur le Kosovo.pdf" TargetMode="External"/><Relationship Id="rId14" Type="http://schemas.openxmlformats.org/officeDocument/2006/relationships/hyperlink" Target="http://danielturpqc.org/upload/DRT-2100 (2010)- Document no 11-Szewczyk- The Lawfulness of Kosovo.pdf" TargetMode="External"/><Relationship Id="rId15" Type="http://schemas.openxmlformats.org/officeDocument/2006/relationships/hyperlink" Target="http://danielturpqc.org/upload/DRT-2100_2010-_Document_n_12.doc" TargetMode="External"/><Relationship Id="rId16" Type="http://schemas.openxmlformats.org/officeDocument/2006/relationships/hyperlink" Target="http://www.un.org/french/law/los/unclos/closindx.htm" TargetMode="External"/><Relationship Id="rId17" Type="http://schemas.openxmlformats.org/officeDocument/2006/relationships/hyperlink" Target="http://danielturpqc.org/upload/DRT-2100_2011-_Document_no13-_Schema_sur_le_territoire_et_les_espaces_maritimes.doc" TargetMode="External"/><Relationship Id="rId18" Type="http://schemas.openxmlformats.org/officeDocument/2006/relationships/hyperlink" Target="http://www.dfo-mpo.gc.ca/oceans/canadasoceans-oceansducanada/marinezones-zonesmarines-fra.htm" TargetMode="External"/><Relationship Id="rId19" Type="http://schemas.openxmlformats.org/officeDocument/2006/relationships/hyperlink" Target="http://www.ledevoir.com/politique/canada/266454/un-plateau-continental-plus-vaste-pour-le-canada" TargetMode="External"/><Relationship Id="rId20" Type="http://schemas.openxmlformats.org/officeDocument/2006/relationships/hyperlink" Target="http://www.persee.fr/articleAsPDF/afdi_0066-3085_1999_num_45_1_3556/article_afdi_0066-3085_1999_num_45_1_3556.pdf" TargetMode="External"/><Relationship Id="rId21" Type="http://schemas.openxmlformats.org/officeDocument/2006/relationships/hyperlink" Target="http://danielturpqc.org/upload/DRT-2100_2010-_Document_n_17-_Affaire_Nottebohm.doc" TargetMode="External"/><Relationship Id="rId22" Type="http://schemas.openxmlformats.org/officeDocument/2006/relationships/hyperlink" Target="http://danielturpqc.org/upload/DRT-2100_2010-_Document_n_18-_Convention_relative_au_statut_des_refugies.doc" TargetMode="External"/><Relationship Id="rId23" Type="http://schemas.openxmlformats.org/officeDocument/2006/relationships/hyperlink" Target="http://www2.ohchr.org/french/law/statut_apatride.htm" TargetMode="External"/><Relationship Id="rId24" Type="http://schemas.openxmlformats.org/officeDocument/2006/relationships/hyperlink" Target="http://www2.ohchr.org/french/law/apatridie.htm" TargetMode="External"/><Relationship Id="rId25" Type="http://schemas.openxmlformats.org/officeDocument/2006/relationships/hyperlink" Target="http://www.canlii.org/fr/ca/legis/lois/lrc-1985-c-c-29/derniere/lrc-1985-c-c-29.html" TargetMode="External"/><Relationship Id="rId26" Type="http://schemas.openxmlformats.org/officeDocument/2006/relationships/hyperlink" Target="http://www.canlii.org/fr/ca/legis/lois/lc-2001-c-27/derniere/lc-2001-c-27.html" TargetMode="External"/><Relationship Id="rId27" Type="http://schemas.openxmlformats.org/officeDocument/2006/relationships/hyperlink" Target="http://www2.publicationsduquebec.gouv.qc.ca/dynamicSearch/telecharge.php?type=2&amp;file=/I_0_2/I0_2.html" TargetMode="External"/><Relationship Id="rId28" Type="http://schemas.openxmlformats.org/officeDocument/2006/relationships/hyperlink" Target="http://danielturpqc.org/upload/DRT-2100_2010-_Document_n_24-_Coudry-_Notes_sur_passeport_Nansen.pdf" TargetMode="External"/><Relationship Id="rId29" Type="http://schemas.openxmlformats.org/officeDocument/2006/relationships/hyperlink" Target="http://untreaty.un.org/ilc/texts/instruments/francais/traites/9_1_1961_francais.pdf" TargetMode="External"/><Relationship Id="rId30" Type="http://schemas.openxmlformats.org/officeDocument/2006/relationships/hyperlink" Target="http://untreaty.un.org/ilc/texts/instruments/francais/traites/9_2_1963_francais.pdf" TargetMode="External"/><Relationship Id="rId31" Type="http://schemas.openxmlformats.org/officeDocument/2006/relationships/hyperlink" Target="http://untreaty.un.org/ilc/texts/instruments/francais/traites/4_1_2004_francais.pdf" TargetMode="External"/><Relationship Id="rId32" Type="http://schemas.openxmlformats.org/officeDocument/2006/relationships/hyperlink" Target="http://www.canlii.org/fr/ca/legis/lois/lrc-1985-c-f-29/derniere/lrc-1985-c-f-29.html" TargetMode="External"/><Relationship Id="rId33" Type="http://schemas.openxmlformats.org/officeDocument/2006/relationships/hyperlink" Target="http://www.canlii.org/fr/ca/legis/lois/lrc-1985-c-s-18/derniere/lrc-1985-c-s-18.html" TargetMode="External"/><Relationship Id="rId34" Type="http://schemas.openxmlformats.org/officeDocument/2006/relationships/hyperlink" Target="http://www.reds.msh-paris.fr/publications/revue/pdf/ds59/ds059-08.pdf" TargetMode="External"/><Relationship Id="rId35" Type="http://schemas.openxmlformats.org/officeDocument/2006/relationships/hyperlink" Target="http://danielturpqc.org/upload/DRT-2100 (2010)- Document n__ 04- Charte des Nations Unies.pdf" TargetMode="External"/><Relationship Id="rId36" Type="http://schemas.openxmlformats.org/officeDocument/2006/relationships/hyperlink" Target="http://danielturpqc.org/upload/DRT-2100_2010-_Document_n_33-_Charte_de_la_Francophonie.pdf" TargetMode="External"/><Relationship Id="rId37" Type="http://schemas.openxmlformats.org/officeDocument/2006/relationships/hyperlink" Target="http://danielturpqc.org/upload/DRT-2100_2010-_Document_n_32-_Traite_sur_lUnion_europeenne_2009.pdf" TargetMode="External"/><Relationship Id="rId38" Type="http://schemas.openxmlformats.org/officeDocument/2006/relationships/hyperlink" Target="http://www2.ohchr.org/french/law/ccpr-death.htm" TargetMode="External"/><Relationship Id="rId39" Type="http://schemas.openxmlformats.org/officeDocument/2006/relationships/hyperlink" Target="http://danielturpqc.org/upload/IDDRI-_Creer_une_OME_2004.pdf" TargetMode="External"/><Relationship Id="rId40" Type="http://schemas.openxmlformats.org/officeDocument/2006/relationships/hyperlink" Target="http://danielturpqc.org/upload/DRT-2100_2010-_Document_n_36-_Declaration_universelle.doc" TargetMode="External"/><Relationship Id="rId41" Type="http://schemas.openxmlformats.org/officeDocument/2006/relationships/hyperlink" Target="http://www2.ohchr.org/french/law/ccpr.htm" TargetMode="External"/><Relationship Id="rId42" Type="http://schemas.openxmlformats.org/officeDocument/2006/relationships/hyperlink" Target="http://www2.ohchr.org/french/law/ccpr-one.htm" TargetMode="External"/><Relationship Id="rId43" Type="http://schemas.openxmlformats.org/officeDocument/2006/relationships/hyperlink" Target="http://www2.ohchr.org/french/law/ccpr-death.htm" TargetMode="External"/><Relationship Id="rId44" Type="http://schemas.openxmlformats.org/officeDocument/2006/relationships/hyperlink" Target="http://www2.ohchr.org/french/law/cescr.htm" TargetMode="External"/><Relationship Id="rId45" Type="http://schemas.openxmlformats.org/officeDocument/2006/relationships/hyperlink" Target="http://www2.ohchr.org/french/law/docs/A.RES.63.117_fr.pdf" TargetMode="External"/><Relationship Id="rId46" Type="http://schemas.openxmlformats.org/officeDocument/2006/relationships/hyperlink" Target="http://danielturpqc.org/upload/DRT-2100_2010-_Document_n_44-_Declaration_des_Nations_Unies_sur_les_peuples_autochtones.doc" TargetMode="External"/><Relationship Id="rId47" Type="http://schemas.openxmlformats.org/officeDocument/2006/relationships/hyperlink" Target="http://danielturpqc.org/upload/DRT-2100_2010-_Document_n_43-_Declaration_des_Nations_Unies_sur_les_minorites.doc" TargetMode="External"/><Relationship Id="rId48" Type="http://schemas.openxmlformats.org/officeDocument/2006/relationships/hyperlink" Target="http://conventions.coe.int/treaty/fr/Treaties/Html/157.htm" TargetMode="External"/><Relationship Id="rId49" Type="http://schemas.openxmlformats.org/officeDocument/2006/relationships/hyperlink" Target="http://danielturpqc.org/upload/DRT-2100_2011-_Document_n_45-_Statut_de_Rome.pdf" TargetMode="External"/><Relationship Id="rId50" Type="http://schemas.openxmlformats.org/officeDocument/2006/relationships/hyperlink" Target="http://danielturpqc.org/upload/DRT-2100_2011-_Document_n_45-_Statut_de_Rome.pdf" TargetMode="External"/><Relationship Id="rId51" Type="http://schemas.openxmlformats.org/officeDocument/2006/relationships/hyperlink" Target="http://www2.icc-cpi.int/iccdocs/asp_docs/Resolutions/RC-Res.6-FRA.pdf" TargetMode="External"/><Relationship Id="rId52" Type="http://schemas.openxmlformats.org/officeDocument/2006/relationships/hyperlink" Target="http://www.international.gc.ca/trade-agreements-accords-commerciaux/agr-acc/nafta-alena/texte/chap11.aspx?lang=fra" TargetMode="External"/><Relationship Id="rId53" Type="http://schemas.openxmlformats.org/officeDocument/2006/relationships/hyperlink" Target="http://www.sqdi.org/images/volumes/01_-_jacques_yvan_morin.pdf" TargetMode="External"/><Relationship Id="rId54" Type="http://schemas.openxmlformats.org/officeDocument/2006/relationships/hyperlink" Target="http://www.erudit.org/revue/ps/2004/v23/n2-3/010890ar.html" TargetMode="External"/><Relationship Id="rId55" Type="http://schemas.openxmlformats.org/officeDocument/2006/relationships/hyperlink" Target="http://danielturpqc.org/upload/DRT-2100_2010-_Document_no_49-_Convention_de_Vienne_sur_le_droit_des_traites.doc" TargetMode="External"/><Relationship Id="rId56" Type="http://schemas.openxmlformats.org/officeDocument/2006/relationships/hyperlink" Target="http://danielturpqc.org/upload/DRT-2100_2010-_Document_no_50-_Protocole_de_Kyoto.doc" TargetMode="External"/><Relationship Id="rId57" Type="http://schemas.openxmlformats.org/officeDocument/2006/relationships/hyperlink" Target="http://danielturpqc.org/upload/DRT-2100_2010-_Document_no_51_Affaire_des_Conventions_de_travail.doc" TargetMode="External"/><Relationship Id="rId58" Type="http://schemas.openxmlformats.org/officeDocument/2006/relationships/hyperlink" Target="http://danielturpqc.org/upload/DRT-2100_2010-_Document_no_52-_Loi_sur_le_ministere_des_Relations_internationales.doc" TargetMode="External"/><Relationship Id="rId59" Type="http://schemas.openxmlformats.org/officeDocument/2006/relationships/hyperlink" Target="http://danielturpqc.org/upload/DRT-2100_2010-_Document_no_53-_Politique_de_depot_des_traites.doc" TargetMode="External"/><Relationship Id="rId60" Type="http://schemas.openxmlformats.org/officeDocument/2006/relationships/hyperlink" Target="http://danielturpqc.org/upload/DRT-2100_2010-_Document_n_49.1-_NU-_Manuel_des_traites.pdf" TargetMode="External"/><Relationship Id="rId61" Type="http://schemas.openxmlformats.org/officeDocument/2006/relationships/hyperlink" Target="http://danielturpqc.org/upload/DRT-2100_2010-_Document_no_49-_Convention_de_Vienne_sur_le_droit_des_traites.doc" TargetMode="External"/><Relationship Id="rId62" Type="http://schemas.openxmlformats.org/officeDocument/2006/relationships/hyperlink" Target="http://danielturpqc.org/upload/DRT-2100_2010-_Document_n_54-_Protocole_au_Pacte_sur_les_droits_economiques.doc" TargetMode="External"/><Relationship Id="rId63" Type="http://schemas.openxmlformats.org/officeDocument/2006/relationships/hyperlink" Target="http://danielturpqc.org/upload/DRT-2100_2010-_Document_n_55-_Baker_c._Canada_CSC_1999.pdf" TargetMode="External"/><Relationship Id="rId64" Type="http://schemas.openxmlformats.org/officeDocument/2006/relationships/hyperlink" Target="http://danielturpqc.org/upload/DRT-2100_2010-_Document_n_56-_CSQ-_Dumont_c._Quebec_2009.doc" TargetMode="External"/><Relationship Id="rId65" Type="http://schemas.openxmlformats.org/officeDocument/2006/relationships/hyperlink" Target="http://danielturpqc.org/upload/DRT-2100_2010-_Document_n_57-_Canada_Premier_ministre_c._Khadr.pdf" TargetMode="External"/><Relationship Id="rId66" Type="http://schemas.openxmlformats.org/officeDocument/2006/relationships/hyperlink" Target="http://danielturpqc.org/upload/DRt-2100_2010-_Document_n_58-_Turp_La_nouvelle_justiciabilite_internationale_des_droits_economiques.doc" TargetMode="External"/><Relationship Id="rId67" Type="http://schemas.openxmlformats.org/officeDocument/2006/relationships/hyperlink" Target="http://danielturpqc.org/upload/DRT-2100_2011-_Document_n_58.1-_Universite_de_Lille-_Les_effets_des_traites.pdf" TargetMode="External"/><Relationship Id="rId68" Type="http://schemas.openxmlformats.org/officeDocument/2006/relationships/hyperlink" Target="http://danielturpqc.org/upload/DRT-2100_2011-_Document_n_58.2-Emmanuelli-_Lapplication_des_traites_internationaux.pdf" TargetMode="External"/><Relationship Id="rId69" Type="http://schemas.openxmlformats.org/officeDocument/2006/relationships/hyperlink" Target="http://www.icj-cij.org/docket/files/70/6502.pdf" TargetMode="External"/><Relationship Id="rId70" Type="http://schemas.openxmlformats.org/officeDocument/2006/relationships/hyperlink" Target="http://danielturpqc.org/upload/DRT-2100_2010-_Document_n_59-_CIJ-_Activites_militaires_et_paramilitaires_au_Nicaragua_.pdf" TargetMode="External"/><Relationship Id="rId71" Type="http://schemas.openxmlformats.org/officeDocument/2006/relationships/hyperlink" Target="http://danielturpqc.org/upload/DRT-2100_2010-_Document_n_62-_CSC-_R._c._Hape_2007.pdf" TargetMode="External"/><Relationship Id="rId72" Type="http://schemas.openxmlformats.org/officeDocument/2006/relationships/hyperlink" Target="http://danielturpqc.org/upload/DRT-2100_2010-_Document_n_59.1-_NU-CS-_Resolution_1929.pdf" TargetMode="External"/><Relationship Id="rId73" Type="http://schemas.openxmlformats.org/officeDocument/2006/relationships/hyperlink" Target="http://danielturpqc.org/upload/DRT-2100_2009-_Document_n_60-_Loi_sur_les_Nations_Unies.doc" TargetMode="External"/><Relationship Id="rId74" Type="http://schemas.openxmlformats.org/officeDocument/2006/relationships/hyperlink" Target="http://www.icj-cij.org/docket/files/58/6092.pdf" TargetMode="External"/><Relationship Id="rId75" Type="http://schemas.openxmlformats.org/officeDocument/2006/relationships/hyperlink" Target="http://danielturpqc.org/upload/DRT-2100_2010-_Document_n_61_-_Reglement_dapplication_des_Nations_Unies_sur_lIran.pdf" TargetMode="External"/><Relationship Id="rId76" Type="http://schemas.openxmlformats.org/officeDocument/2006/relationships/hyperlink" Target="http://danielturpqc.org/upload/DRT-2100_2011-_Document_no_62.1-_Polygamy_Reference_Renvoi_sur_la_polygamie_23_novembre_2011.doc" TargetMode="External"/><Relationship Id="rId77" Type="http://schemas.openxmlformats.org/officeDocument/2006/relationships/hyperlink" Target="http://danielturpqc.org/upload/Polygamy_Reference_Renvoi_sur_la_polygamie_BCSC_2011_Texe_integral.pdf" TargetMode="External"/><Relationship Id="rId78" Type="http://schemas.openxmlformats.org/officeDocument/2006/relationships/hyperlink" Target="http://danielturpqc.org/upload/DRT-2100_2010-_Document_n_64-_Declaration_francaise_contre_la_torture.doc" TargetMode="External"/><Relationship Id="rId79" Type="http://schemas.openxmlformats.org/officeDocument/2006/relationships/hyperlink" Target="http://danielturpqc.org/upload/DRT-2100_2010-_Document_n_65-_Lautorite_de_la_chose_jugee.pdf" TargetMode="External"/><Relationship Id="rId80" Type="http://schemas.openxmlformats.org/officeDocument/2006/relationships/hyperlink" Target="http://www.cairn.info/resume.php?ID_ARTICLE=RIS_051_0045" TargetMode="External"/><Relationship Id="rId81" Type="http://schemas.openxmlformats.org/officeDocument/2006/relationships/hyperlink" Target="http://www.ejls.eu/2/23FR.pdf" TargetMode="External"/><Relationship Id="rId82" Type="http://schemas.openxmlformats.org/officeDocument/2006/relationships/hyperlink" Target="http://www.cairn.info/load_pdf.php?ID_ARTICLE=CITE_018_0077" TargetMode="External"/><Relationship Id="rId83" Type="http://schemas.openxmlformats.org/officeDocument/2006/relationships/hyperlink" Target="http://danielturpqc.org/upload/DRT-2100_2010-_Document_n_66-_Chateauraynaud-_Note_sur_les_modes_dexistence_de_la_communaute_internationale.pdf" TargetMode="External"/><Relationship Id="rId84" Type="http://schemas.openxmlformats.org/officeDocument/2006/relationships/hyperlink" Target="http://danielturpqc.org/upload/DRT-2100_2011-Liste_des_cours_et_activites_en_droit_international_a_lUniversite_de_Montreal_Premier_cycle_2011-2012.doc" TargetMode="External"/><Relationship Id="rId85" Type="http://schemas.openxmlformats.org/officeDocument/2006/relationships/hyperlink" Target="http://danielturpqc.org/upload/DRT-2100_2010-_Liste_des_cours_dete_en_droit_international_2012.doc" TargetMode="External"/><Relationship Id="rId86" Type="http://schemas.openxmlformats.org/officeDocument/2006/relationships/hyperlink" Target="http://danielturpqc.org/upload/DRT-2100_2010-_Document_n_70-_Guide-carrieres_en_droit_international_5e_edition_2008.pdf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7:00Z</dcterms:created>
  <dc:creator>Daniel Turp</dc:creator>
  <dc:description/>
  <cp:keywords/>
  <dc:language>en-US</dc:language>
  <cp:lastModifiedBy>Daniel Turp</cp:lastModifiedBy>
  <dcterms:modified xsi:type="dcterms:W3CDTF">2012-09-04T19:19:00Z</dcterms:modified>
  <cp:revision>15</cp:revision>
  <dc:subject/>
  <dc:title/>
</cp:coreProperties>
</file>