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27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C)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br/>
              <w:t>Trimestre d’automne 2012</w:t>
            </w:r>
            <w:r>
              <w:rPr>
                <w:i/>
                <w:color w:val="000000"/>
                <w:sz w:val="22"/>
                <w:szCs w:val="22"/>
              </w:rPr>
              <w:br/>
              <w:t xml:space="preserve">Professeur </w:t>
            </w:r>
            <w:r>
              <w:rPr>
                <w:color w:val="000000"/>
                <w:sz w:val="22"/>
                <w:szCs w:val="22"/>
              </w:rPr>
              <w:t>: Daniel Turp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b/>
          <w:sz w:val="22"/>
          <w:szCs w:val="28"/>
        </w:rPr>
        <w:t>COURRIEL N</w:t>
      </w:r>
      <w:r>
        <w:rPr>
          <w:rFonts w:cs="Arial" w:ascii="Times New Roman" w:hAnsi="Times New Roman"/>
          <w:b/>
          <w:sz w:val="22"/>
          <w:szCs w:val="28"/>
          <w:vertAlign w:val="superscript"/>
        </w:rPr>
        <w:t>o</w:t>
      </w:r>
      <w:r>
        <w:rPr>
          <w:rFonts w:cs="Arial" w:ascii="Times New Roman" w:hAnsi="Times New Roman"/>
          <w:b/>
          <w:sz w:val="22"/>
          <w:szCs w:val="28"/>
        </w:rPr>
        <w:t xml:space="preserve"> 6</w:t>
        <w:br/>
      </w:r>
      <w:r>
        <w:rPr>
          <w:rFonts w:cs="Arial" w:ascii="Times New Roman" w:hAnsi="Times New Roman"/>
          <w:sz w:val="22"/>
          <w:szCs w:val="28"/>
        </w:rPr>
        <w:t>(2 octobre 2012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e vous salue de l’aéroport John F. de New York d’où j’attends un vol pour Barcelon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 xml:space="preserve">Vous trouverez joint à la présente le </w:t>
      </w:r>
      <w:r>
        <w:rPr>
          <w:rFonts w:cs="Arial" w:ascii="Times New Roman" w:hAnsi="Times New Roman"/>
          <w:i/>
          <w:sz w:val="22"/>
          <w:szCs w:val="28"/>
          <w:lang w:eastAsia="fr-FR"/>
        </w:rPr>
        <w:t>Plan général et le programme de lectures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du cours que François-Xavier Saluden vous présenter ce vendredi 5 octobre 2012 sur le thème « </w:t>
      </w:r>
      <w:r>
        <w:rPr>
          <w:rFonts w:cs="Arial" w:ascii="Times New Roman" w:hAnsi="Times New Roman"/>
          <w:b/>
          <w:sz w:val="22"/>
          <w:szCs w:val="28"/>
          <w:lang w:eastAsia="fr-FR"/>
        </w:rPr>
        <w:t xml:space="preserve">L’État, ses compétence et ses relations </w:t>
      </w:r>
      <w:r>
        <w:rPr>
          <w:rFonts w:cs="Arial" w:ascii="Times New Roman" w:hAnsi="Times New Roman"/>
          <w:sz w:val="22"/>
          <w:szCs w:val="28"/>
          <w:lang w:eastAsia="fr-FR"/>
        </w:rPr>
        <w:t>».</w:t>
      </w:r>
      <w:r>
        <w:rPr>
          <w:rFonts w:cs="Arial" w:ascii="Times New Roman" w:hAnsi="Times New Roman"/>
          <w:b/>
          <w:sz w:val="22"/>
          <w:szCs w:val="28"/>
          <w:lang w:eastAsia="fr-F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COURS 6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br/>
        <w:t>(5 octobre  2012)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ar François-Xavier Salude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 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L’ÉTAT, SES COMPÉTENCES ET SES RELATIONS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PLA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- L’ÉTAT ET SES COMPÉTENCE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a compétence territoriale et extraterritoriale de l’État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 1) La compétence territoriale</w:t>
        <w:br/>
        <w:t>         2) La compétence extraterritorial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a compétence personnelle et universelle de l’Éta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 1) La compétence personnelle</w:t>
        <w:br/>
        <w:t>         2) La compétence universell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II- L’ÉTAT ET SES RELATIONS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A- Les relations diplomatiques et consulaires de l’État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 1) Les privilèges diplomatiques et consulaires</w:t>
        <w:br/>
        <w:t>          2) Les immunités  diplomatiques et consulaires l’État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      </w:t>
      </w:r>
      <w:r>
        <w:rPr>
          <w:rFonts w:eastAsia="Times New Roman"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B- Les immunités juridictionnelles de l’État</w:t>
        <w:br/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          1) Le principe de l’immunité juridictionnelle</w:t>
        <w:br/>
        <w:t>           2) Les exceptions au principe d’immunité juridictionnelle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PROGRAMME DE LECTURES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 xml:space="preserve">Lecture obligatoires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5 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de Vienne sur les relations diplomatiqu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61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6 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de Vienne sur les relations consulair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1963)</w:t>
        <w:br/>
        <w:t> 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Lectures optionnelles 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: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 xml:space="preserve"> 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7 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Convention sur les immunités juridictionnnelles des État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5)</w:t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8 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Loi [canadienne] sur les mesures extraterritoriales étrangère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29 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2"/>
            <w:szCs w:val="20"/>
            <w:u w:val="single"/>
            <w:lang w:val="fr-CA" w:eastAsia="fr-FR"/>
          </w:rPr>
          <w:t>Loi [canadienne] sur l'immunité des États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br/>
        <w:t>Document n</w:t>
      </w:r>
      <w:r>
        <w:rPr>
          <w:rFonts w:cs="Times New Roman" w:ascii="Times New Roman" w:hAnsi="Times New Roman"/>
          <w:b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30 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0"/>
            <w:u w:val="single"/>
            <w:lang w:val="fr-CA" w:eastAsia="fr-FR"/>
          </w:rPr>
          <w:t>A. Bailleux, « L'histoire de la loi belge de compétence universelle »</w:t>
        </w:r>
      </w:hyperlink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 xml:space="preserve"> (2005)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>Je vous invite par ailleurs à répondre à la sixième question du QUIZZ-D.I.P.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>QUESTION 6 (5 octobre 2012)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ab/>
      </w:r>
      <w:r>
        <w:rPr>
          <w:sz w:val="22"/>
        </w:rPr>
        <w:t>Le citoyen canadien Omar Khadr a été transféré de la prison de Guantanamo à la prison de Milhaven au Canada le samedi 29 septembre 2012. La prison de Guantanamo, où Omar Khadr a été détenu et où il a subi un procès qu’Amnistie internationale considère avoir été en violation du droit international, est située sur une base navale établie au début du XX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siècle par les États-Unis d’Amérique avec l’accord de Cuba. Pourriez-vous identifier les traités sur lesquels se fondent les États-Unis pour exercer des compétences sur le territoire cubain et indiquer le montant du loyer annuel qui doit être payé par les États-Unis à Cuba en application de ces traités 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ab/>
        <w:t>Je vous invite à me faire parvenir vos réponses à l'adresse </w:t>
      </w:r>
      <w:hyperlink r:id="rId9">
        <w:r>
          <w:rPr>
            <w:rStyle w:val="InternetLink"/>
            <w:rFonts w:cs="Arial" w:ascii="Times New Roman" w:hAnsi="Times New Roman"/>
            <w:b/>
            <w:bCs/>
            <w:color w:val="1E50A8"/>
            <w:sz w:val="22"/>
            <w:szCs w:val="28"/>
            <w:u w:val="single" w:color="1E50A8"/>
            <w:lang w:eastAsia="fr-FR"/>
          </w:rPr>
          <w:t>d@nielturpqc.org</w:t>
        </w:r>
      </w:hyperlink>
      <w:r>
        <w:rPr>
          <w:rFonts w:cs="Arial" w:ascii="Times New Roman" w:hAnsi="Times New Roman"/>
          <w:b/>
          <w:bCs/>
          <w:color w:val="2651A2"/>
          <w:sz w:val="22"/>
          <w:szCs w:val="28"/>
          <w:lang w:eastAsia="fr-FR"/>
        </w:rPr>
        <w:t>, </w:t>
      </w:r>
      <w:r>
        <w:rPr>
          <w:rFonts w:cs="Arial" w:ascii="Times New Roman" w:hAnsi="Times New Roman"/>
          <w:sz w:val="22"/>
          <w:szCs w:val="28"/>
          <w:lang w:eastAsia="fr-FR"/>
        </w:rPr>
        <w:t> de préférence avant 23 : 59 : 59 le jeudi 4 octobre 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ab/>
        <w:t>Votre professeur...</w:t>
      </w:r>
      <w:r>
        <w:rPr>
          <w:rFonts w:cs="Arial" w:ascii="Times New Roman" w:hAnsi="Times New Roman"/>
          <w:sz w:val="22"/>
          <w:szCs w:val="28"/>
          <w:lang w:eastAsia="fr-FR"/>
        </w:rPr>
        <w:t>qui devrait bientôt quitter le territoire terrestre et aérien des États-Unis d’Amérique et se retrouver dans l’espace international situé au dessus de la haute mer !!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Et comme je m’y suis engagé, je vous ferai parvenir le question de l’examen intratrimestriel vendredi le 5 octobre 201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Daniel Turp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8"/>
          <w:lang w:eastAsia="fr-FR"/>
        </w:rPr>
      </w:pPr>
      <w:r>
        <w:rPr>
          <w:rFonts w:cs="Times New Roman" w:ascii="Times New Roman" w:hAnsi="Times New Roman"/>
          <w:sz w:val="22"/>
          <w:szCs w:val="28"/>
          <w:lang w:eastAsia="fr-FR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sz w:val="20"/>
      <w:szCs w:val="24"/>
      <w:vertAlign w:val="superscript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0" w:after="120"/>
      <w:ind w:firstLine="36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treaty.un.org/ilc/texts/instruments/francais/traites/9_1_1961_francais.pdf" TargetMode="External"/><Relationship Id="rId4" Type="http://schemas.openxmlformats.org/officeDocument/2006/relationships/hyperlink" Target="http://untreaty.un.org/ilc/texts/instruments/francais/traites/9_2_1963_francais.pdf" TargetMode="External"/><Relationship Id="rId5" Type="http://schemas.openxmlformats.org/officeDocument/2006/relationships/hyperlink" Target="http://untreaty.un.org/ilc/texts/instruments/francais/traites/4_1_2004_francais.pdf" TargetMode="External"/><Relationship Id="rId6" Type="http://schemas.openxmlformats.org/officeDocument/2006/relationships/hyperlink" Target="http://www.canlii.org/fr/ca/legis/lois/lrc-1985-c-f-29/derniere/lrc-1985-c-f-29.html" TargetMode="External"/><Relationship Id="rId7" Type="http://schemas.openxmlformats.org/officeDocument/2006/relationships/hyperlink" Target="http://www.canlii.org/fr/ca/legis/lois/lrc-1985-c-s-18/derniere/lrc-1985-c-s-18.html" TargetMode="External"/><Relationship Id="rId8" Type="http://schemas.openxmlformats.org/officeDocument/2006/relationships/hyperlink" Target="http://www.reds.msh-paris.fr/publications/revue/pdf/ds59/ds059-08.pdf" TargetMode="External"/><Relationship Id="rId9" Type="http://schemas.openxmlformats.org/officeDocument/2006/relationships/hyperlink" Target="mailto:d@nielturpqc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8:00Z</dcterms:created>
  <dc:creator>Daniel Turp</dc:creator>
  <dc:description/>
  <cp:keywords/>
  <dc:language>en-US</dc:language>
  <cp:lastModifiedBy>Daniel Turp</cp:lastModifiedBy>
  <dcterms:modified xsi:type="dcterms:W3CDTF">2012-10-02T19:11:00Z</dcterms:modified>
  <cp:revision>8</cp:revision>
  <dc:subject/>
  <dc:title/>
</cp:coreProperties>
</file>