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DROIT INTERNATIONAL ET LES TRIBUNAUX DU CANADA ET DU QUÉBEC EN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 LISTE DES DÉCISIONS DES TRIBUNAUX CANADIENS ET QUÉBÉCOIS CITANT LE DROIT INTERNATIONAL EN 2015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Narkaj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Citoyenneté et de l'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6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Likale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'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4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Banegas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'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4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Vijayaratnam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'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4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anada (Sécurité publique et Protection civile)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Bashir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5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Mbaioremem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Sécurité publique et de la Protection civile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54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angat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'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5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Villalobos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'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60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Yu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'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6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Association de la police montée de l’Ontario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Procureur général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</w:t>
      </w:r>
      <w:hyperlink r:id="rId2" w:tgtFrame="_parent">
        <w:r>
          <w:rPr>
            <w:rFonts w:eastAsia="Times New Roman" w:cs="Times New Roman" w:ascii="Times New Roman" w:hAnsi="Times New Roman"/>
            <w:bCs/>
            <w:lang w:eastAsia="fr-CA"/>
          </w:rPr>
          <w:t>[2015] 1 R.C.S. 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426" w:hanging="142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Droit de la famille – 1535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[2015] QCCS 106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426" w:hanging="142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Lopez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'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0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426" w:hanging="142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Balogh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'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6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426" w:hanging="142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Aazamyar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99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val="en-CA" w:eastAsia="fr-CA"/>
        </w:rPr>
      </w:pPr>
      <w:r>
        <w:rPr>
          <w:rFonts w:eastAsia="Times New Roman" w:cs="Times New Roman" w:ascii="Times New Roman" w:hAnsi="Times New Roman"/>
          <w:bCs/>
          <w:i/>
          <w:lang w:val="en-CA" w:eastAsia="fr-CA"/>
        </w:rPr>
        <w:t xml:space="preserve">Saskatchewan Federation of Labour </w:t>
      </w:r>
      <w:r>
        <w:rPr>
          <w:rFonts w:eastAsia="Times New Roman" w:cs="Times New Roman" w:ascii="Times New Roman" w:hAnsi="Times New Roman"/>
          <w:bCs/>
          <w:lang w:val="en-CA"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val="en-CA" w:eastAsia="fr-CA"/>
        </w:rPr>
        <w:t>Saskatchewan</w:t>
      </w:r>
      <w:r>
        <w:rPr>
          <w:rFonts w:eastAsia="Times New Roman" w:cs="Times New Roman" w:ascii="Times New Roman" w:hAnsi="Times New Roman"/>
          <w:bCs/>
          <w:lang w:val="en-CA" w:eastAsia="fr-CA"/>
        </w:rPr>
        <w:t xml:space="preserve">, [2015] 1 R.C.S. 24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Genu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29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astro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3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Skoro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39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annan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44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Abdeli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46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Société Radio-Canada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Établissement de Bowden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7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Cerrato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79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ukamusoni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96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amis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0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Ochie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0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Jayaraj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Gouverneur général),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2015 CF 211 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anada (Ministre de la Citoyenneté et de l’Immigration)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Lakatos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2015 CF 216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anada (Ministre de la Citoyenneté et de l’Immigration)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Racz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17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anada (Ministre de la Citoyenneté et de l’Immigration)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Baranyi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2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Kaneza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2015 CF 23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Ramirez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2015 CF 24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Hamidi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2015 CF 24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Youkap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2015 CF 249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hery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64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Gutierrez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66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olnar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7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Navaratnam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74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Sakthivel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92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anada (Ministre de la Citoyenneté et de l’Immigration)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Bednarikova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29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États-Unis d’Amérique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Zakhary,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33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Siddiqui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.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329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École secondaire Loyola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Québec (Procureur général), </w:t>
      </w:r>
      <w:hyperlink r:id="rId3" w:tgtFrame="_parent">
        <w:r>
          <w:rPr>
            <w:rFonts w:eastAsia="Times New Roman" w:cs="Times New Roman" w:ascii="Times New Roman" w:hAnsi="Times New Roman"/>
            <w:bCs/>
            <w:lang w:eastAsia="fr-CA"/>
          </w:rPr>
          <w:t>[2015] 1 R.C.S. 613</w:t>
        </w:r>
      </w:hyperlink>
      <w:r>
        <w:rPr>
          <w:rFonts w:eastAsia="Times New Roman" w:cs="Times New Roman" w:ascii="Times New Roman" w:hAnsi="Times New Roman"/>
          <w:bCs/>
          <w:lang w:eastAsia="fr-C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Varon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356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Gunaratnam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35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Djak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36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olnar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34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Chinenye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37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anada (Ministre de la Citoyenneté et de l’Immigration)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Halindintwali,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2015 CF 390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Kanagendren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806 (C.A.)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artin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422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ejia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434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AB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450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Jung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2015 CF 464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Hamida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Sécurité publique et de la Protection civile),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2015 CF 46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Shah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487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Rezmuves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48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J.M.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59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oussa c. Canada (Ministre de la Sécurité publique et de la Protection civile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54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Henry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olombie-Britannique (Procureur général),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</w:t>
      </w:r>
      <w:hyperlink r:id="rId4" w:tgtFrame="_parent">
        <w:r>
          <w:rPr>
            <w:rFonts w:eastAsia="Times New Roman" w:cs="Times New Roman" w:ascii="Times New Roman" w:hAnsi="Times New Roman"/>
            <w:bCs/>
            <w:lang w:eastAsia="fr-CA"/>
          </w:rPr>
          <w:t>[2015] 2 R.C.S. 214</w:t>
        </w:r>
      </w:hyperlink>
      <w:r>
        <w:rPr>
          <w:rFonts w:eastAsia="Times New Roman" w:cs="Times New Roman" w:ascii="Times New Roman" w:hAnsi="Times New Roman"/>
          <w:bCs/>
          <w:lang w:eastAsia="fr-C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Hernandez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57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Gulyas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58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Thiruchelvam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58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Hindawi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589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Muse (Litigation Guardian of)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590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Auclair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Montréal (Ville de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QCCM 12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ultani</w:t>
      </w:r>
      <w:r>
        <w:rPr>
          <w:rStyle w:val="Appleconvertedspace"/>
          <w:rFonts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630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Go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0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Moba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Sécurité publique et de la Protection civile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662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Droit de la famille – 151172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QCCS 230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Galeas Thevathasan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667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Thevathasan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668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B296</w:t>
      </w:r>
      <w:r>
        <w:rPr>
          <w:rStyle w:val="Appleconvertedspace"/>
          <w:rFonts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6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Nyiramajyambere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67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El Bouni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00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Nebie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0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Dolma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03 (C.A.)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Panov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16 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El Khoury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17 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Okpere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27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Sivaraja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32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Kaké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852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Balouch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Ministre de la Sécurité publique et de la Protection civile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6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Hinse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Procureur général),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2015 CSC 35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Buyuksahin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772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Ferrada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International Civil Aviation Organisation</w:t>
      </w:r>
      <w:r>
        <w:rPr>
          <w:rFonts w:eastAsia="Times New Roman" w:cs="Times New Roman" w:ascii="Times New Roman" w:hAnsi="Times New Roman"/>
          <w:bCs/>
          <w:lang w:eastAsia="fr-CA"/>
        </w:rPr>
        <w:t>, 2015 QCCS 3121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anada (Ministre de la Sécurité publique et de la Protection civile)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Zaric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837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hing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'Immigration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860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Nguesso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880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cs="Times New Roman" w:ascii="Times New Roman" w:hAnsi="Times New Roman"/>
          <w:bCs/>
          <w:i/>
          <w:color w:val="000000"/>
          <w:shd w:fill="FFFFFF" w:val="clear"/>
        </w:rPr>
        <w:t>Y.Z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. c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Canada (Ministre de la Citoyenneté et de l’Immigration),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892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Yuan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92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Animodi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929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Godinez Ovalle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93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Sévigny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Montréal (Ville de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QCCS 366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St Louis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996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Singh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Montréal (Ville de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), 2015 QCCS 385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Sharifian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009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Harry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017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Iyamuremy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01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Ruano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Citoyenneté et de l’Immigration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F 102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Ahmed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</w:t>
      </w:r>
      <w:hyperlink r:id="rId5" w:tgtFrame="_parent">
        <w:r>
          <w:rPr>
            <w:rFonts w:eastAsia="Times New Roman" w:cs="Times New Roman" w:ascii="Times New Roman" w:hAnsi="Times New Roman"/>
            <w:bCs/>
            <w:lang w:eastAsia="fr-CA"/>
          </w:rPr>
          <w:t xml:space="preserve"> 2015 CF </w:t>
        </w:r>
      </w:hyperlink>
      <w:r>
        <w:rPr>
          <w:rFonts w:eastAsia="Times New Roman" w:cs="Times New Roman" w:ascii="Times New Roman" w:hAnsi="Times New Roman"/>
          <w:bCs/>
          <w:lang w:eastAsia="fr-CA"/>
        </w:rPr>
        <w:t>1037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Palma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</w:t>
      </w:r>
      <w:hyperlink r:id="rId6" w:tgtFrame="_parent">
        <w:r>
          <w:rPr>
            <w:rFonts w:eastAsia="Times New Roman" w:cs="Times New Roman" w:ascii="Times New Roman" w:hAnsi="Times New Roman"/>
            <w:bCs/>
            <w:lang w:eastAsia="fr-CA"/>
          </w:rPr>
          <w:t xml:space="preserve"> 2015 CF </w:t>
        </w:r>
      </w:hyperlink>
      <w:r>
        <w:rPr>
          <w:rFonts w:eastAsia="Times New Roman" w:cs="Times New Roman" w:ascii="Times New Roman" w:hAnsi="Times New Roman"/>
          <w:bCs/>
          <w:lang w:eastAsia="fr-CA"/>
        </w:rPr>
        <w:t>1056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Ali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</w:t>
      </w:r>
      <w:hyperlink r:id="rId7" w:tgtFrame="_parent">
        <w:r>
          <w:rPr>
            <w:rFonts w:eastAsia="Times New Roman" w:cs="Times New Roman" w:ascii="Times New Roman" w:hAnsi="Times New Roman"/>
            <w:bCs/>
            <w:lang w:eastAsia="fr-CA"/>
          </w:rPr>
          <w:t xml:space="preserve"> 2015 CF </w:t>
        </w:r>
      </w:hyperlink>
      <w:r>
        <w:rPr>
          <w:rFonts w:eastAsia="Times New Roman" w:cs="Times New Roman" w:ascii="Times New Roman" w:hAnsi="Times New Roman"/>
          <w:bCs/>
          <w:lang w:eastAsia="fr-CA"/>
        </w:rPr>
        <w:t>1061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Bulaman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Procureur général) (États-Unis d’Amérique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QCCA 1473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Kahuure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</w:t>
      </w:r>
      <w:hyperlink r:id="rId8" w:tgtFrame="_parent">
        <w:r>
          <w:rPr>
            <w:rFonts w:eastAsia="Times New Roman" w:cs="Times New Roman" w:ascii="Times New Roman" w:hAnsi="Times New Roman"/>
            <w:bCs/>
            <w:lang w:eastAsia="fr-CA"/>
          </w:rPr>
          <w:t xml:space="preserve"> 2015 CF </w:t>
        </w:r>
      </w:hyperlink>
      <w:r>
        <w:rPr>
          <w:rFonts w:eastAsia="Times New Roman" w:cs="Times New Roman" w:ascii="Times New Roman" w:hAnsi="Times New Roman"/>
          <w:bCs/>
          <w:lang w:eastAsia="fr-CA"/>
        </w:rPr>
        <w:t>1087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Perez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</w:t>
      </w:r>
      <w:hyperlink r:id="rId9" w:tgtFrame="_parent">
        <w:r>
          <w:rPr>
            <w:rFonts w:eastAsia="Times New Roman" w:cs="Times New Roman" w:ascii="Times New Roman" w:hAnsi="Times New Roman"/>
            <w:bCs/>
            <w:lang w:eastAsia="fr-CA"/>
          </w:rPr>
          <w:t xml:space="preserve"> 2015 CF </w:t>
        </w:r>
      </w:hyperlink>
      <w:r>
        <w:rPr>
          <w:rFonts w:eastAsia="Times New Roman" w:cs="Times New Roman" w:ascii="Times New Roman" w:hAnsi="Times New Roman"/>
          <w:bCs/>
          <w:lang w:eastAsia="fr-CA"/>
        </w:rPr>
        <w:t>1100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Dawoud</w:t>
      </w:r>
      <w:r>
        <w:rPr>
          <w:rStyle w:val="Appleconvertedspace"/>
          <w:rFonts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</w:t>
      </w:r>
      <w:hyperlink r:id="rId10" w:tgtFrame="_parent">
        <w:r>
          <w:rPr>
            <w:rFonts w:eastAsia="Times New Roman" w:cs="Times New Roman" w:ascii="Times New Roman" w:hAnsi="Times New Roman"/>
            <w:bCs/>
            <w:lang w:eastAsia="fr-CA"/>
          </w:rPr>
          <w:t xml:space="preserve"> 2015 CF </w:t>
        </w:r>
      </w:hyperlink>
      <w:r>
        <w:rPr>
          <w:rFonts w:eastAsia="Times New Roman" w:cs="Times New Roman" w:ascii="Times New Roman" w:hAnsi="Times New Roman"/>
          <w:bCs/>
          <w:lang w:eastAsia="fr-CA"/>
        </w:rPr>
        <w:t>1110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Chirivi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114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Keita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11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Imperial Tobacco Canada Ltd.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 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Québec (Procureure générale)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QCCA 1554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Diarra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14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Tamayo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217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Tran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Ministre de la Sécurité publique et de la Protection civile),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>2015 CF 237 (C.A.)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Ali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23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Islam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246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Bellingy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252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Cao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254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Omorogie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255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Cruze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256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Garbeau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Montréal (Ville de),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QCCS 5246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Osorio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276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Hassankiadeh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284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Kosumov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297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B010 </w:t>
      </w:r>
      <w:r>
        <w:rPr>
          <w:rFonts w:eastAsia="Times New Roman" w:cs="Times New Roman" w:ascii="Times New Roman" w:hAnsi="Times New Roman"/>
          <w:bCs/>
          <w:lang w:eastAsia="fr-CA"/>
        </w:rPr>
        <w:t>c</w:t>
      </w:r>
      <w:r>
        <w:rPr>
          <w:rFonts w:eastAsia="Times New Roman" w:cs="Times New Roman" w:ascii="Times New Roman" w:hAnsi="Times New Roman"/>
          <w:bCs/>
          <w:i/>
          <w:lang w:eastAsia="fr-CA"/>
        </w:rPr>
        <w:t>. Canada (Citoyenneté et Immigration),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SC 58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R.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Appulonappa,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SC 59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Islam</w:t>
      </w:r>
      <w:r>
        <w:rPr>
          <w:rFonts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Canada (Ministre de la Citoyenneté et de l’Immigration)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F 1352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Kanthasamy </w:t>
      </w:r>
      <w:r>
        <w:rPr>
          <w:rFonts w:eastAsia="Times New Roman" w:cs="Times New Roman" w:ascii="Times New Roman" w:hAnsi="Times New Roman"/>
          <w:bCs/>
          <w:lang w:eastAsia="fr-CA"/>
        </w:rPr>
        <w:t>c.</w:t>
      </w:r>
      <w:r>
        <w:rPr>
          <w:rFonts w:eastAsia="Times New Roman" w:cs="Times New Roman" w:ascii="Times New Roman" w:hAnsi="Times New Roman"/>
          <w:bCs/>
          <w:i/>
          <w:lang w:eastAsia="fr-CA"/>
        </w:rPr>
        <w:t xml:space="preserve"> Canada (Citoyenneté et Immigration),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2015 CSC 61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M.M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. c. </w:t>
      </w:r>
      <w:r>
        <w:rPr>
          <w:rFonts w:eastAsia="Times New Roman" w:cs="Times New Roman" w:ascii="Times New Roman" w:hAnsi="Times New Roman"/>
          <w:bCs/>
          <w:i/>
          <w:lang w:eastAsia="fr-CA"/>
        </w:rPr>
        <w:t>États-Unis d’Amérique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CSC 62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142"/>
        <w:jc w:val="both"/>
        <w:rPr>
          <w:rFonts w:ascii="Times New Roman" w:hAnsi="Times New Roman" w:eastAsia="Times New Roman" w:cs="Times New Roman"/>
          <w:bCs/>
          <w:lang w:eastAsia="fr-CA"/>
        </w:rPr>
      </w:pPr>
      <w:r>
        <w:rPr>
          <w:rFonts w:eastAsia="Times New Roman" w:cs="Times New Roman" w:ascii="Times New Roman" w:hAnsi="Times New Roman"/>
          <w:bCs/>
          <w:i/>
          <w:lang w:eastAsia="fr-CA"/>
        </w:rPr>
        <w:t>LSJPA – 1557</w:t>
      </w:r>
      <w:r>
        <w:rPr>
          <w:rFonts w:eastAsia="Times New Roman" w:cs="Times New Roman" w:ascii="Times New Roman" w:hAnsi="Times New Roman"/>
          <w:bCs/>
          <w:lang w:eastAsia="fr-CA"/>
        </w:rPr>
        <w:t xml:space="preserve">, 2015 QCCQ 12938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- TABLEAU DES CONVENTIONS, DES RÉSOLUTIONS ET DE LA JURISPRUDENCE INTERNATIONALE CITÉES PAR LES TRIBUNAUX CANADIENS ET QUÉBÉCO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onventions et résolutions cité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Conventions auxquelles le Canada est partie et auxquels le Québec s’est déclaré li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i/>
        </w:rPr>
        <w:t>Charte des Nations Unies</w:t>
      </w:r>
      <w:r>
        <w:rPr>
          <w:rFonts w:cs="Times New Roman" w:ascii="Times New Roman" w:hAnsi="Times New Roman"/>
        </w:rPr>
        <w:t>, (1945) C.N.U.O.I., vol. 15, p. 365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Art. 105(1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85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Ch. VII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) </w:t>
      </w:r>
      <w:r>
        <w:rPr>
          <w:rFonts w:cs="Times New Roman" w:ascii="Times New Roman" w:hAnsi="Times New Roman"/>
          <w:i/>
        </w:rPr>
        <w:t>Convention sur les privilèges et les immunités des Nations Unies</w:t>
      </w:r>
      <w:r>
        <w:rPr>
          <w:rFonts w:cs="Times New Roman" w:ascii="Times New Roman" w:hAnsi="Times New Roman"/>
        </w:rPr>
        <w:t>, (1946) 1 R.T.N.U. 15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. 2, section 2, art. 11, art. 11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ii) </w:t>
      </w:r>
      <w:r>
        <w:rPr>
          <w:rFonts w:cs="Times New Roman" w:ascii="Times New Roman" w:hAnsi="Times New Roman"/>
          <w:i/>
        </w:rPr>
        <w:t>Pacte international relatif aux droits civils et politiques</w:t>
      </w:r>
      <w:r>
        <w:rPr>
          <w:rFonts w:cs="Times New Roman" w:ascii="Times New Roman" w:hAnsi="Times New Roman"/>
        </w:rPr>
        <w:t>, (1976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999 R.T.N.U. 171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6, 26, 75, 107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Art. 14 (6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59, 8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Art 17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2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Art 18(1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42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 xml:space="preserve">Art 18(4)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42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Art. 19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95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Art. 2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119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Art. 2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15, 1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Art. 4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</w:t>
      </w:r>
      <w:r>
        <w:rPr>
          <w:rFonts w:cs="Times New Roman" w:ascii="Times New Roman" w:hAnsi="Times New Roman"/>
          <w:i/>
        </w:rPr>
        <w:t xml:space="preserve"> Protocole facultatif se rapportant au Pacte international relatif aux droits civils et politiques, </w:t>
      </w:r>
      <w:r>
        <w:rPr>
          <w:rFonts w:cs="Times New Roman" w:ascii="Times New Roman" w:hAnsi="Times New Roman"/>
        </w:rPr>
        <w:t>(1976) 999 R.T.N.U. 171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)</w:t>
      </w:r>
      <w:r>
        <w:rPr>
          <w:rFonts w:cs="Times New Roman" w:ascii="Times New Roman" w:hAnsi="Times New Roman"/>
          <w:i/>
        </w:rPr>
        <w:t xml:space="preserve"> Pacte international relatif aux droits économiques, sociaux et culturels, </w:t>
      </w:r>
      <w:r>
        <w:rPr>
          <w:rFonts w:cs="Times New Roman" w:ascii="Times New Roman" w:hAnsi="Times New Roman"/>
        </w:rPr>
        <w:t>(1976) 993 R.T.N.U. 3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Art. 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CA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CA" w:eastAsia="fr-CA" w:bidi="ar-SA"/>
              </w:rPr>
              <w:t>15, 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vi)</w:t>
      </w:r>
      <w:r>
        <w:rPr>
          <w:rFonts w:cs="Times New Roman" w:ascii="Times New Roman" w:hAnsi="Times New Roman"/>
          <w:i/>
        </w:rPr>
        <w:t xml:space="preserve"> Convention contre la torture et autres peines ou traitements cruels, inhumains ou dégradants, </w:t>
      </w:r>
      <w:r>
        <w:rPr>
          <w:rFonts w:cs="Times New Roman" w:ascii="Times New Roman" w:hAnsi="Times New Roman"/>
        </w:rPr>
        <w:t>(1987) 1465 R.T.N.U. 85</w:t>
      </w:r>
    </w:p>
    <w:tbl>
      <w:tblPr>
        <w:tblStyle w:val="Grille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7"/>
        <w:gridCol w:w="8078"/>
      </w:tblGrid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CA" w:eastAsia="fr-CA" w:bidi="ar-SA"/>
              </w:rPr>
              <w:t>En général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3, 65, 75, 107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en-CA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CA" w:eastAsia="fr-CA" w:bidi="ar-SA"/>
              </w:rPr>
              <w:t>Art. 1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4, 7, 9, 12, 13, 16, 19, 22, 23, 24, 25, 27, 28, 29, 30, 31, 32, 33, 34, 35, 36, 37, 38, 39, 43, 44, 45, 46, 51, 52, 55, 56, 57, 60, 63, 64, 66, 70, 71, 72, 73, 77, 78, 80, 81, 91, 94, 96, 97, 98, 99, 100, 101, 102, 104, 105, 106, 108, 110, 111, 113, 114, 115, 116, 117, 118, 120, 121, 122, 125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3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7, 74, 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vii) </w:t>
      </w:r>
      <w:r>
        <w:rPr>
          <w:rFonts w:cs="Times New Roman" w:ascii="Times New Roman" w:hAnsi="Times New Roman"/>
          <w:i/>
        </w:rPr>
        <w:t>Convention des Nations Unies relative au statut des réfugiés</w:t>
      </w:r>
      <w:r>
        <w:rPr>
          <w:rFonts w:cs="Times New Roman" w:ascii="Times New Roman" w:hAnsi="Times New Roman"/>
          <w:color w:val="000000"/>
          <w:shd w:fill="FFFFFF" w:val="clear"/>
        </w:rPr>
        <w:t>, (195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189 R.T.N.U. 150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 xml:space="preserve">En général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1, 3, 4, 7, 9, 12, 13, 14, 17, 16, 19, 22, 23, 24, 25, 27, 28, 29, 30, 31, 32, 33, 34, 35, 36, 37, 38, 39, 43, 44, 45, 46, 51, 52, 54, 55, 56, 57, 58, 60, 63, 64, 66, 67, 70, 71, 72, 73, 76, 77, 78, 80, 81, 84, 91, 92, 94, 96, 97, 98, 99, 100, 101, 102, 103, 104, 105, 106, 108, 110, 111, 112, 113, 114, 115, 116, 117, 118, 120, 121, 122, 125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. 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89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 1(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5, 41, 82, 86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 1(F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8, 18, 20, 49, 53, 62, 68, 75, 87, 107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C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. 31(1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12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. 3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7, 90, 1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) </w:t>
      </w:r>
      <w:r>
        <w:rPr>
          <w:rFonts w:cs="Times New Roman" w:ascii="Times New Roman" w:hAnsi="Times New Roman"/>
          <w:i/>
        </w:rPr>
        <w:t>Protocole relatif au statut des réfugiés</w:t>
      </w:r>
      <w:r>
        <w:rPr>
          <w:rFonts w:cs="Times New Roman" w:ascii="Times New Roman" w:hAnsi="Times New Roman"/>
          <w:color w:val="000000"/>
          <w:shd w:fill="FFFFFF" w:val="clear"/>
        </w:rPr>
        <w:t>, (1967) 606 R.T.N.U. 267.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5, 12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. 31(1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2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. 3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x)</w:t>
      </w:r>
      <w:r>
        <w:rPr>
          <w:rFonts w:cs="Times New Roman" w:ascii="Times New Roman" w:hAnsi="Times New Roman"/>
          <w:i/>
        </w:rPr>
        <w:t xml:space="preserve"> Convention relative aux droits de l’enfant, </w:t>
      </w:r>
      <w:r>
        <w:rPr>
          <w:rFonts w:cs="Times New Roman" w:ascii="Times New Roman" w:hAnsi="Times New Roman"/>
        </w:rPr>
        <w:t>(1989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577 R.T.N.U. 3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47, 50, 61, 79, 88, 128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3(1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26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 9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 1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19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x) </w:t>
      </w:r>
      <w:r>
        <w:rPr>
          <w:rFonts w:cs="Times New Roman" w:ascii="Times New Roman" w:hAnsi="Times New Roman"/>
          <w:i/>
        </w:rPr>
        <w:t xml:space="preserve">Protocole facultatif à la Convention relative aux droits de l'enfant, concernant l'implication d'enfants dans les conflits armés, </w:t>
      </w:r>
      <w:r>
        <w:rPr>
          <w:rFonts w:cs="Times New Roman" w:ascii="Times New Roman" w:hAnsi="Times New Roman"/>
        </w:rPr>
        <w:t>(2002) 2173 R.T.N.U. 222</w:t>
      </w:r>
      <w:r>
        <w:rPr>
          <w:rFonts w:cs="Times New Roman" w:ascii="Times New Roman" w:hAnsi="Times New Roman"/>
          <w:i/>
        </w:rPr>
        <w:t xml:space="preserve"> 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xi)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Convention sur les aspects civils de l'enlèvement international d'enfants</w:t>
      </w:r>
      <w:r>
        <w:rPr>
          <w:rFonts w:cs="Times New Roman" w:ascii="Times New Roman" w:hAnsi="Times New Roman"/>
          <w:color w:val="000000"/>
          <w:shd w:fill="FFFFFF" w:val="clear"/>
        </w:rPr>
        <w:t>, R.T. Can. 1983 no 35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Art. 13(b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) </w:t>
      </w:r>
      <w:r>
        <w:rPr>
          <w:rFonts w:cs="Times New Roman" w:ascii="Times New Roman" w:hAnsi="Times New Roman"/>
          <w:i/>
        </w:rPr>
        <w:t xml:space="preserve">Convention de Vienne sur les relations diplomatiques, </w:t>
      </w:r>
      <w:r>
        <w:rPr>
          <w:rFonts w:cs="Times New Roman" w:ascii="Times New Roman" w:hAnsi="Times New Roman"/>
        </w:rPr>
        <w:t>(1964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500 R.T.N.U 95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xiii) </w:t>
      </w:r>
      <w:r>
        <w:rPr>
          <w:rFonts w:cs="Times New Roman" w:ascii="Times New Roman" w:hAnsi="Times New Roman"/>
          <w:i/>
          <w:color w:val="000000"/>
          <w:shd w:fill="FFFFFF" w:val="clear"/>
        </w:rPr>
        <w:t>Convention des Nations Unies contre la criminalité transnationale organisé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2003) 2225 R.T.N.U. 209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 xml:space="preserve">Art. 1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23, 12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C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Art. 2a),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12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C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Art. 3,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12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C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Art. 5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123, 12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C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Art. 3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123, 1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xiv) </w:t>
      </w:r>
      <w:r>
        <w:rPr>
          <w:rFonts w:cs="Times New Roman" w:ascii="Times New Roman" w:hAnsi="Times New Roman"/>
          <w:i/>
        </w:rPr>
        <w:t>Protocole additionnel à la Convention des Nations Unies contre la criminalité transnationale organisée visant à prévenir, réprimer et punir la traite des personnes, en particulier des femmes et des enfants</w:t>
      </w:r>
      <w:r>
        <w:rPr>
          <w:rFonts w:cs="Times New Roman" w:ascii="Times New Roman" w:hAnsi="Times New Roman"/>
          <w:color w:val="000000"/>
          <w:shd w:fill="FFFFFF" w:val="clear"/>
        </w:rPr>
        <w:t>, (2003) 2237 R.T.N.U. 31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2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. 14(1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xv) </w:t>
      </w:r>
      <w:r>
        <w:rPr>
          <w:rFonts w:cs="Times New Roman" w:ascii="Times New Roman" w:hAnsi="Times New Roman"/>
          <w:i/>
        </w:rPr>
        <w:t>Protocole contre le trafic illicite de migrants par terre, air et mer, additionnel à la Convention des Nations Unies contre la criminalité transnationale organisée</w:t>
      </w:r>
      <w:r>
        <w:rPr>
          <w:rFonts w:cs="Times New Roman" w:ascii="Times New Roman" w:hAnsi="Times New Roman"/>
          <w:color w:val="000000"/>
          <w:shd w:fill="FFFFFF" w:val="clear"/>
        </w:rPr>
        <w:t>, (2004) 2241 R.T.N.U. 480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C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Art. 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23, 12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C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Art. 3a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123, 12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C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Art 6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12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C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Art 6(1)(a), art. 6(3), art. 6(4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124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C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Art. 19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CA" w:eastAsia="en-US" w:bidi="ar-SA"/>
              </w:rPr>
              <w:t>123, 12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vi) </w:t>
      </w:r>
      <w:r>
        <w:rPr>
          <w:rFonts w:cs="Times New Roman" w:ascii="Times New Roman" w:hAnsi="Times New Roman"/>
          <w:i/>
        </w:rPr>
        <w:t xml:space="preserve">Convention relative à l’aviation civile </w:t>
      </w:r>
      <w:r>
        <w:rPr>
          <w:rFonts w:cs="Times New Roman" w:ascii="Times New Roman" w:hAnsi="Times New Roman"/>
          <w:i/>
          <w:color w:val="000000"/>
          <w:shd w:fill="FFFFFF" w:val="clear"/>
        </w:rPr>
        <w:t>internationale</w:t>
      </w:r>
      <w:r>
        <w:rPr>
          <w:rFonts w:cs="Times New Roman" w:ascii="Times New Roman" w:hAnsi="Times New Roman"/>
          <w:color w:val="000000"/>
          <w:shd w:fill="FFFFFF" w:val="clear"/>
        </w:rPr>
        <w:t>, (1947) OACI DOC7300/9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Italic"/>
          <w:rFonts w:cs="Times New Roman" w:ascii="Times New Roman" w:hAnsi="Times New Roman"/>
          <w:iCs/>
          <w:color w:val="000000"/>
          <w:shd w:fill="FFFFFF" w:val="clear"/>
        </w:rPr>
        <w:t xml:space="preserve">xvii) </w:t>
      </w:r>
      <w:r>
        <w:rPr>
          <w:rStyle w:val="Italic"/>
          <w:rFonts w:cs="Times New Roman" w:ascii="Times New Roman" w:hAnsi="Times New Roman"/>
          <w:i/>
          <w:iCs/>
          <w:color w:val="000000"/>
          <w:shd w:fill="FFFFFF" w:val="clear"/>
        </w:rPr>
        <w:t>Convention (no 87) concernant la liberté syndicale et la protection du droit syndical</w:t>
      </w:r>
      <w:r>
        <w:rPr>
          <w:rFonts w:cs="Times New Roman" w:ascii="Times New Roman" w:hAnsi="Times New Roman"/>
          <w:color w:val="000000"/>
          <w:shd w:fill="FFFFFF" w:val="clear"/>
        </w:rPr>
        <w:t>, (1950) 68 R.T.N.U. 17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. 3(1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xviii)</w:t>
      </w:r>
      <w:r>
        <w:rPr>
          <w:rFonts w:cs="Times New Roman" w:ascii="Times New Roman" w:hAnsi="Times New Roman"/>
          <w:i/>
        </w:rPr>
        <w:t xml:space="preserve"> Statut de Rome de la Cour pénale internationale</w:t>
      </w:r>
      <w:r>
        <w:rPr>
          <w:rFonts w:cs="Times New Roman" w:ascii="Times New Roman" w:hAnsi="Times New Roman"/>
        </w:rPr>
        <w:t>, Doc. N.U. A/CONF.183/9, 17 juillet 1998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x) </w:t>
      </w:r>
      <w:r>
        <w:rPr>
          <w:rFonts w:cs="Times New Roman" w:ascii="Times New Roman" w:hAnsi="Times New Roman"/>
          <w:i/>
        </w:rPr>
        <w:t xml:space="preserve">Charte de l’Organisation des États américains, </w:t>
      </w:r>
      <w:r>
        <w:rPr>
          <w:rFonts w:cs="Times New Roman" w:ascii="Times New Roman" w:hAnsi="Times New Roman"/>
        </w:rPr>
        <w:t>(1951) 119 R.T.N.U. 4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. 45c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Conventions auxquelles le Canada n’est pas partie et le Québec ne s’est pas déclaré li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i/>
        </w:rPr>
        <w:t xml:space="preserve"> Convention de sauvegarde des droits de l’homme et des libertés fondamentales (Convention européenne des droits de l’homme),</w:t>
      </w:r>
      <w:r>
        <w:rPr>
          <w:rFonts w:cs="Times New Roman" w:ascii="Times New Roman" w:hAnsi="Times New Roman"/>
        </w:rPr>
        <w:t xml:space="preserve"> (1953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13 R.T.N.U. 221,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69, 127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9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42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2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 6(1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09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1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15, K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1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i) Charte sociale européenne révisée</w:t>
      </w:r>
      <w:r>
        <w:rPr>
          <w:rFonts w:cs="Times New Roman" w:ascii="Times New Roman" w:hAnsi="Times New Roman"/>
        </w:rPr>
        <w:t xml:space="preserve">, (1999) S.T.C.E. nº 163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Art. 6(4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Résolutions cité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) Déclaration universelle des droits de l’homme, </w:t>
      </w:r>
      <w:r>
        <w:rPr>
          <w:rFonts w:cs="Times New Roman" w:ascii="Times New Roman" w:hAnsi="Times New Roman"/>
        </w:rPr>
        <w:t>(1948) A.G. Rés. 217 A (III), Doc. N.U. A/810, p. 71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CA" w:eastAsia="en-US" w:bidi="ar-SA"/>
              </w:rPr>
              <w:t>65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1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109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18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42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1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12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Art. 2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K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i) </w:t>
      </w:r>
      <w:r>
        <w:rPr>
          <w:rFonts w:cs="Times New Roman" w:ascii="Times New Roman" w:hAnsi="Times New Roman"/>
          <w:i/>
        </w:rPr>
        <w:t>Déclaration américaine des droits et devoirs de l'homme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0"/>
        <w:gridCol w:w="8079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En généra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- TABLEAU DE LA JURISPRUDENCE INTERNATIONALE CITÉE</w:t>
        <w:br/>
        <w:t>PAR LES TRIBUNAUX CANADIENS ET QUÉBÉCO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Jurisprudence des organes d’application des conventions auxquelles le Canada est partie et le Québec s’est déclaré li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Organes quasi-juridictionnel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i/>
        </w:rPr>
        <w:t xml:space="preserve">  Comité des droits de l’homme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3"/>
        <w:gridCol w:w="736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J.B. c. Canad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, Communication no 118/1982 (1986), Doc. N.U. CCPR/C/OP/2,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 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Sélection de décisions du Comité des droits de l'homme prises en vertu du Protocole facultatif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, vol. 2 (1991), p. 3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urisprudence des organes d’application des conventions auxquelles le Canada n’est pas partie et le Québec ne s’est pas déclaré lié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Cour européenne des droits de l’homme</w:t>
      </w:r>
    </w:p>
    <w:tbl>
      <w:tblPr>
        <w:tblStyle w:val="Grill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3"/>
        <w:gridCol w:w="736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 xml:space="preserve">Sindicatul "Pastorul cel Bun" </w:t>
            </w:r>
            <w:r>
              <w:rPr>
                <w:rStyle w:val="Italic"/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c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.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 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Roumani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, no 2330/09, 9 July 2013 (HUDOC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 xml:space="preserve">Église métropolitaine de Bessarabie </w:t>
            </w:r>
            <w:r>
              <w:rPr>
                <w:rStyle w:val="Italic"/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c.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 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Moldov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, no 45701/99, CEDH 2001-XII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Italic"/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 xml:space="preserve">Kokkinakis </w:t>
            </w:r>
            <w:r>
              <w:rPr>
                <w:rStyle w:val="Italic"/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c.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 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Grèc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, 25 May 1993, CEDH série A no 260-A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4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uz-Cyrl-UZ" w:eastAsia="en-US" w:bidi="ar-SA"/>
              </w:rPr>
              <w:t xml:space="preserve">Demir </w:t>
            </w:r>
            <w:r>
              <w:rPr>
                <w:rStyle w:val="Italic"/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shd w:fill="FFFFFF" w:val="clear"/>
                <w:lang w:val="uz-Cyrl-UZ" w:eastAsia="en-US" w:bidi="ar-SA"/>
              </w:rPr>
              <w:t>c.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uz-Cyrl-UZ" w:eastAsia="en-US" w:bidi="ar-SA"/>
              </w:rPr>
              <w:t> 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uz-Cyrl-UZ" w:eastAsia="en-US" w:bidi="ar-SA"/>
              </w:rPr>
              <w:t>Turqui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uz-Cyrl-UZ" w:eastAsia="en-US" w:bidi="ar-SA"/>
              </w:rPr>
              <w:t>, no 34503/97, CEDH 2008-V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uz-Cyrl-UZ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uz-Cyrl-UZ" w:eastAsia="fr-CA" w:bidi="ar-SA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 xml:space="preserve">Enerji Yapi-Yol Sen </w:t>
            </w:r>
            <w:r>
              <w:rPr>
                <w:rStyle w:val="Italic"/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c.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 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Turqui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, no 68959/01, 21 avril 2009 (HUDOC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uz-Cyrl-UZ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uz-Cyrl-UZ" w:eastAsia="fr-CA" w:bidi="ar-SA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CA"/>
              </w:rPr>
            </w:pP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 xml:space="preserve">National Union of Rail, Maritime and Transport Workers </w:t>
            </w:r>
            <w:r>
              <w:rPr>
                <w:rStyle w:val="Italic"/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c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.</w:t>
            </w:r>
            <w:r>
              <w:rPr>
                <w:rStyle w:val="Appleconvertedspace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 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United Kingdo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, no 31045/10, 8 avril 2014 (HUDOC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val="en-CA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CA" w:eastAsia="fr-CA" w:bidi="ar-SA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Mennesson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c.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 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Franc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, no 65192/11, 26 juin 2014 (HUDOC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6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Labassee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c.</w:t>
            </w:r>
            <w:r>
              <w:rPr>
                <w:rStyle w:val="Appleconvertedspace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 </w:t>
            </w:r>
            <w:r>
              <w:rPr>
                <w:rStyle w:val="Italic"/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Franc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fr-CA" w:eastAsia="en-US" w:bidi="ar-SA"/>
              </w:rPr>
              <w:t>, no 65941/11, 26 juin 2014 (HUDOC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fr-CA" w:eastAsia="fr-CA" w:bidi="ar-SA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footerReference w:type="even" r:id="rId11"/>
      <w:footerReference w:type="default" r:id="rId12"/>
      <w:type w:val="nextPage"/>
      <w:pgSz w:w="12240" w:h="15840"/>
      <w:pgMar w:left="1440" w:right="1440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7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ld" w:customStyle="1">
    <w:name w:val="bold"/>
    <w:basedOn w:val="DefaultParagraphFont"/>
    <w:qFormat/>
    <w:rsid w:val="00601907"/>
    <w:rPr/>
  </w:style>
  <w:style w:type="character" w:styleId="InternetLink">
    <w:name w:val="Hyperlink"/>
    <w:basedOn w:val="DefaultParagraphFont"/>
    <w:uiPriority w:val="99"/>
    <w:semiHidden/>
    <w:unhideWhenUsed/>
    <w:rsid w:val="00df6aa2"/>
    <w:rPr>
      <w:color w:val="0000FF"/>
      <w:u w:val="single"/>
    </w:rPr>
  </w:style>
  <w:style w:type="character" w:styleId="Sansinterlignecar" w:customStyle="1">
    <w:name w:val="sansinterlignecar"/>
    <w:basedOn w:val="DefaultParagraphFont"/>
    <w:qFormat/>
    <w:rsid w:val="00b46443"/>
    <w:rPr/>
  </w:style>
  <w:style w:type="character" w:styleId="Italic" w:customStyle="1">
    <w:name w:val="italic"/>
    <w:basedOn w:val="DefaultParagraphFont"/>
    <w:qFormat/>
    <w:rsid w:val="00060850"/>
    <w:rPr/>
  </w:style>
  <w:style w:type="character" w:styleId="Appleconvertedspace" w:customStyle="1">
    <w:name w:val="apple-converted-space"/>
    <w:basedOn w:val="DefaultParagraphFont"/>
    <w:qFormat/>
    <w:rsid w:val="00060850"/>
    <w:rPr/>
  </w:style>
  <w:style w:type="character" w:styleId="Ssl2" w:customStyle="1">
    <w:name w:val="ss_l2"/>
    <w:basedOn w:val="DefaultParagraphFont"/>
    <w:qFormat/>
    <w:rsid w:val="00a614e9"/>
    <w:rPr/>
  </w:style>
  <w:style w:type="character" w:styleId="Hit" w:customStyle="1">
    <w:name w:val="hit"/>
    <w:basedOn w:val="DefaultParagraphFont"/>
    <w:qFormat/>
    <w:rsid w:val="00ae5293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7029ca"/>
    <w:rPr/>
  </w:style>
  <w:style w:type="character" w:styleId="Pagenumber">
    <w:name w:val="page number"/>
    <w:basedOn w:val="DefaultParagraphFont"/>
    <w:uiPriority w:val="99"/>
    <w:semiHidden/>
    <w:unhideWhenUsed/>
    <w:qFormat/>
    <w:rsid w:val="007029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cnormaldoublespacing" w:customStyle="1">
    <w:name w:val="sccnormaldoublespacing"/>
    <w:basedOn w:val="Normal"/>
    <w:qFormat/>
    <w:rsid w:val="00b46443"/>
    <w:pPr>
      <w:spacing w:lineRule="auto" w:line="240"/>
    </w:pPr>
    <w:rPr>
      <w:rFonts w:ascii="Times" w:hAnsi="Times"/>
      <w:sz w:val="20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2a2b8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semiHidden/>
    <w:unhideWhenUsed/>
    <w:rsid w:val="007029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39"/>
    <w:rsid w:val="00df6a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ca/legal/search/runRemoteLink.do?A=0.125935048336148&amp;bct=A&amp;service=citation&amp;risb=21_T23245725233&amp;langcountry=CA&amp;linkInfo=F%23CA%23SCR%23vol%251%25sel1%252015%25page%253%25year%252015%25sel2%251%25" TargetMode="External"/><Relationship Id="rId3" Type="http://schemas.openxmlformats.org/officeDocument/2006/relationships/hyperlink" Target="http://www.lexisnexis.com/ca/legal/search/runRemoteLink.do?A=0.023376586015930734&amp;bct=A&amp;service=citation&amp;risb=21_T23249089862&amp;langcountry=CA&amp;linkInfo=F%23CA%23SCR%23vol%251%25sel1%252015%25page%25613%25year%252015%25sel2%251%25" TargetMode="External"/><Relationship Id="rId4" Type="http://schemas.openxmlformats.org/officeDocument/2006/relationships/hyperlink" Target="http://www.lexisnexis.com/ca/legal/search/runRemoteLink.do?A=0.28154158506226934&amp;bct=A&amp;service=citation&amp;risb=21_T23249089862&amp;langcountry=CA&amp;linkInfo=F%23CA%23SCR%23vol%252%25sel1%252015%25page%25214%25year%252015%25sel2%252%25" TargetMode="External"/><Relationship Id="rId5" Type="http://schemas.openxmlformats.org/officeDocument/2006/relationships/hyperlink" Target="http://www.lexisnexis.com/ca/legal/search/runRemoteLink.do?A=0.11162652792241778&amp;bct=A&amp;service=citation&amp;risb=21_T23245725233&amp;langcountry=CA&amp;linkInfo=F%23CA%23FCR%23vol%254%25sel1%252015%25page%2544%25year%252015%25sel2%254%25" TargetMode="External"/><Relationship Id="rId6" Type="http://schemas.openxmlformats.org/officeDocument/2006/relationships/hyperlink" Target="http://www.lexisnexis.com/ca/legal/search/runRemoteLink.do?A=0.11162652792241778&amp;bct=A&amp;service=citation&amp;risb=21_T23245725233&amp;langcountry=CA&amp;linkInfo=F%23CA%23FCR%23vol%254%25sel1%252015%25page%2544%25year%252015%25sel2%254%25" TargetMode="External"/><Relationship Id="rId7" Type="http://schemas.openxmlformats.org/officeDocument/2006/relationships/hyperlink" Target="http://www.lexisnexis.com/ca/legal/search/runRemoteLink.do?A=0.11162652792241778&amp;bct=A&amp;service=citation&amp;risb=21_T23245725233&amp;langcountry=CA&amp;linkInfo=F%23CA%23FCR%23vol%254%25sel1%252015%25page%2544%25year%252015%25sel2%254%25" TargetMode="External"/><Relationship Id="rId8" Type="http://schemas.openxmlformats.org/officeDocument/2006/relationships/hyperlink" Target="http://www.lexisnexis.com/ca/legal/search/runRemoteLink.do?A=0.11162652792241778&amp;bct=A&amp;service=citation&amp;risb=21_T23245725233&amp;langcountry=CA&amp;linkInfo=F%23CA%23FCR%23vol%254%25sel1%252015%25page%2544%25year%252015%25sel2%254%25" TargetMode="External"/><Relationship Id="rId9" Type="http://schemas.openxmlformats.org/officeDocument/2006/relationships/hyperlink" Target="http://www.lexisnexis.com/ca/legal/search/runRemoteLink.do?A=0.11162652792241778&amp;bct=A&amp;service=citation&amp;risb=21_T23245725233&amp;langcountry=CA&amp;linkInfo=F%23CA%23FCR%23vol%254%25sel1%252015%25page%2544%25year%252015%25sel2%254%25" TargetMode="External"/><Relationship Id="rId10" Type="http://schemas.openxmlformats.org/officeDocument/2006/relationships/hyperlink" Target="http://www.lexisnexis.com/ca/legal/search/runRemoteLink.do?A=0.11162652792241778&amp;bct=A&amp;service=citation&amp;risb=21_T23245725233&amp;langcountry=CA&amp;linkInfo=F%23CA%23FCR%23vol%254%25sel1%252015%25page%2544%25year%252015%25sel2%254%2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a="http://schemas.openxmlformats.org/drawingml/2006/main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EAD70-2B66-4C05-AC71-D922EC5E8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7</Pages>
  <Words>2628</Words>
  <Characters>14984</Characters>
  <CharactersWithSpaces>1840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2:49:00Z</dcterms:created>
  <dc:creator>sandra lando</dc:creator>
  <dc:description/>
  <dc:language>en-US</dc:language>
  <cp:lastModifiedBy>Daniel Turp</cp:lastModifiedBy>
  <cp:lastPrinted>2016-01-16T12:38:00Z</cp:lastPrinted>
  <dcterms:modified xsi:type="dcterms:W3CDTF">2016-03-17T0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