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  <w:lang w:val="en-CA"/>
        </w:rPr>
      </w:pPr>
      <w:r>
        <w:rPr>
          <w:rFonts w:ascii="Times New Roman" w:hAnsi="Times New Roman"/>
          <w:b/>
          <w:sz w:val="22"/>
          <w:szCs w:val="22"/>
          <w:lang w:val="en-CA"/>
        </w:rPr>
      </w:r>
    </w:p>
    <w:tbl>
      <w:tblPr>
        <w:tblW w:w="13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6573"/>
        <w:gridCol w:w="6573"/>
      </w:tblGrid>
      <w:tr>
        <w:trPr/>
        <w:tc>
          <w:tcPr>
            <w:tcW w:w="657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52500" cy="342900"/>
                  <wp:effectExtent l="0" t="0" r="0" b="0"/>
                  <wp:docPr id="1" name="Image 1" descr="logo-universite-montreal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logo-universite-montreal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br/>
              <w:t>Faculté de droit</w:t>
            </w:r>
            <w:r>
              <w:rPr>
                <w:rFonts w:eastAsia="Times New Roman" w:ascii="Times New Roman" w:hAnsi="Times New Roman"/>
              </w:rPr>
              <w:br/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>Année universitaire 2015-2016</w:t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i/>
                <w:sz w:val="22"/>
                <w:szCs w:val="22"/>
              </w:rPr>
              <w:t>Droit international et constitutionnel des droits fondamentaux</w:t>
              <w:br/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>(DRT-3103)</w:t>
            </w:r>
            <w:r>
              <w:rPr>
                <w:rFonts w:eastAsia="Times New Roman" w:ascii="Times New Roman" w:hAnsi="Times New Roman"/>
                <w:i/>
                <w:sz w:val="22"/>
                <w:szCs w:val="22"/>
              </w:rPr>
              <w:br/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>Trimestre d’automne 2015</w:t>
            </w:r>
            <w:r>
              <w:rPr>
                <w:rFonts w:eastAsia="Times New Roman" w:ascii="Times New Roman" w:hAnsi="Times New Roman"/>
                <w:i/>
                <w:sz w:val="22"/>
                <w:szCs w:val="22"/>
              </w:rPr>
              <w:br/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2"/>
          <w:szCs w:val="22"/>
        </w:rPr>
        <w:br/>
        <w:t xml:space="preserve">TABLEAU SUR LES INSTRUMENTS INTERNATIONAUX RELATIFS AUX DROITS </w:t>
      </w:r>
      <w:r>
        <w:rPr>
          <w:rFonts w:ascii="Times New Roman" w:hAnsi="Times New Roman"/>
          <w:b/>
          <w:sz w:val="20"/>
          <w:szCs w:val="22"/>
        </w:rPr>
        <w:t>FONDAMENTAUX</w:t>
        <w:br/>
        <w:t>(Dernière mise à jour : 27 août 2015)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I- ORGANISATION NATIONS UNIES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 xml:space="preserve">Source principale des données : </w:t>
      </w:r>
      <w:hyperlink r:id="rId4">
        <w:r>
          <w:rPr>
            <w:rStyle w:val="InternetLink"/>
            <w:rFonts w:ascii="Times New Roman" w:hAnsi="Times New Roman"/>
            <w:b/>
            <w:sz w:val="20"/>
            <w:szCs w:val="22"/>
          </w:rPr>
          <w:t>http://treaties.un.org/Pages/Treaties.aspx?id</w:t>
        </w:r>
        <w:bookmarkStart w:id="0" w:name="_GoBack"/>
        <w:bookmarkEnd w:id="0"/>
        <w:r>
          <w:rPr>
            <w:rStyle w:val="InternetLink"/>
            <w:rFonts w:ascii="Times New Roman" w:hAnsi="Times New Roman"/>
            <w:b/>
            <w:sz w:val="20"/>
            <w:szCs w:val="22"/>
          </w:rPr>
          <w:t>=4&amp;subid=A&amp;lang=fr&amp;clang=_fr</w:t>
        </w:r>
      </w:hyperlink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 xml:space="preserve">A- </w:t>
      </w:r>
      <w:r>
        <w:rPr>
          <w:rFonts w:ascii="Times New Roman" w:hAnsi="Times New Roman"/>
          <w:b/>
          <w:i/>
          <w:sz w:val="20"/>
          <w:szCs w:val="22"/>
        </w:rPr>
        <w:t>Charte des Nations Unies</w:t>
      </w:r>
      <w:r>
        <w:rPr>
          <w:rFonts w:ascii="Times New Roman" w:hAnsi="Times New Roman"/>
          <w:b/>
          <w:sz w:val="20"/>
          <w:szCs w:val="22"/>
        </w:rPr>
        <w:t xml:space="preserve">, </w:t>
      </w:r>
      <w:r>
        <w:rPr>
          <w:rFonts w:ascii="Times New Roman" w:hAnsi="Times New Roman"/>
          <w:b/>
          <w:i/>
          <w:sz w:val="20"/>
          <w:szCs w:val="22"/>
        </w:rPr>
        <w:t>Déclaration universelle des droits de l’homme</w:t>
      </w:r>
      <w:r>
        <w:rPr>
          <w:rFonts w:ascii="Times New Roman" w:hAnsi="Times New Roman"/>
          <w:b/>
          <w:sz w:val="20"/>
          <w:szCs w:val="22"/>
        </w:rPr>
        <w:t xml:space="preserve"> et autres déclarations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3226"/>
        <w:gridCol w:w="2126"/>
        <w:gridCol w:w="1844"/>
        <w:gridCol w:w="1700"/>
        <w:gridCol w:w="1702"/>
        <w:gridCol w:w="2550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TI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ADOPTION</w:t>
              <w:br/>
              <w:t>Da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Conditions d’adopt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ENTRÉE EN VIGUEU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Date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 xml:space="preserve">ÉTATS SIGNATAIRES </w:t>
              <w:br/>
              <w:t>Nombre</w:t>
              <w:br/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ÉTATS PARTIES</w:t>
              <w:br/>
              <w:t>Nomb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DÉCLARATION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Nomb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Source documentair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Charte des Nations Un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 juin 19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 octobre 19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.N.U.C.I.O, vol. 15, p. 36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Déclaration universelle des droits de l’Hom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 décembre 194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 pour, 0 contre,</w:t>
              <w:br/>
              <w:t>6 abstentions, 2 absent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/8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3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Déclaration des droits des personnes appartenant à des minorités nationales ou ethniques, religieuses et linguistiq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 décembre 199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ans vo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/RES/47/13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Déclaration et programme d’action de Vienne [de la Conférence mondiale des droits de l’homme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 juin 19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/CONF/157/2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05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5. </w:t>
            </w:r>
            <w:r>
              <w:rPr>
                <w:rFonts w:cs="Arial" w:ascii="Times New Roman" w:hAnsi="Times New Roman"/>
                <w:i/>
                <w:sz w:val="20"/>
                <w:szCs w:val="26"/>
                <w:lang w:eastAsia="fr-FR"/>
              </w:rPr>
              <w:t>Principes fondamentaux et directives concernant le droit à un recours et à réparation des victimes de violations flagrantes du droit international des droits de l’homme et de violations graves du droit international humanita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 décembre 20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/RES/60/14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6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Déclaration des Nations Unies sur es droits des peuples autochton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 septembre 20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3 pour, 4 contre,</w:t>
              <w:br/>
              <w:t>11 abstenti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/RES/61/29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05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7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i/>
                <w:sz w:val="20"/>
                <w:szCs w:val="20"/>
                <w:lang w:val="fr-CA"/>
              </w:rPr>
              <w:t>ésolution instituant le Conseil des droits de l’homme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 mars 2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/RES/60/2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- Autres traités internationaux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3226"/>
        <w:gridCol w:w="2126"/>
        <w:gridCol w:w="1844"/>
        <w:gridCol w:w="1700"/>
        <w:gridCol w:w="1702"/>
        <w:gridCol w:w="2550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20"/>
              </w:rPr>
              <w:t>TI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20"/>
              </w:rPr>
              <w:t>ADOPTION</w:t>
              <w:br/>
              <w:t>Da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20"/>
              </w:rPr>
              <w:t>Conditions d’adopt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20"/>
              </w:rPr>
              <w:t>ENTRÉE EN VIGUEU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20"/>
              </w:rPr>
              <w:t>Date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20"/>
              </w:rPr>
              <w:t xml:space="preserve">ÉTATS SIGNATAIRES </w:t>
              <w:br/>
              <w:t>Nombre</w:t>
              <w:br/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20"/>
              </w:rPr>
              <w:t>ÉTATS PARTIES</w:t>
              <w:br/>
              <w:t>Nomb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20"/>
              </w:rPr>
              <w:t>DÉCLARATION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20"/>
              </w:rPr>
              <w:t>Nomb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20"/>
              </w:rPr>
              <w:t>Source documentair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. Convention sur la prévention et la répression du crime de génoc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 décembre 19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 janvier 19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.T.N.U. vol. 78, p. 2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" w:after="2"/>
              <w:outlineLvl w:val="1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bookmarkStart w:id="1" w:name="_Toc361774849"/>
            <w:r>
              <w:rPr>
                <w:rFonts w:ascii="Times New Roman" w:hAnsi="Times New Roman"/>
                <w:b/>
                <w:caps/>
              </w:rPr>
              <w:t xml:space="preserve">9. </w:t>
            </w:r>
            <w:r>
              <w:rPr>
                <w:rFonts w:ascii="Times New Roman" w:hAnsi="Times New Roman"/>
                <w:i/>
                <w:caps/>
              </w:rPr>
              <w:t>c</w:t>
            </w:r>
            <w:r>
              <w:rPr>
                <w:rFonts w:ascii="Times New Roman" w:hAnsi="Times New Roman"/>
                <w:i/>
              </w:rPr>
              <w:t>onvention relative au statut des réfugiés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 juillet 19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 avril 19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.T.N.U. vol. 189, p. 13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" w:after="2"/>
              <w:outlineLvl w:val="1"/>
              <w:rPr>
                <w:rFonts w:ascii="Times New Roman" w:hAnsi="Times New Roman"/>
                <w:bCs/>
                <w:i/>
                <w:i/>
              </w:rPr>
            </w:pPr>
            <w:bookmarkStart w:id="2" w:name="_Toc361774853"/>
            <w:r>
              <w:rPr>
                <w:rFonts w:ascii="Times New Roman" w:hAnsi="Times New Roman"/>
                <w:b/>
              </w:rPr>
              <w:t xml:space="preserve">10. </w:t>
            </w:r>
            <w:r>
              <w:rPr>
                <w:rFonts w:ascii="Times New Roman" w:hAnsi="Times New Roman"/>
                <w:i/>
              </w:rPr>
              <w:t>Convention relative au statut des apatrides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 septembre 19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 juin 19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.T.N.U. vol. 360, p. 13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bookmarkStart w:id="3" w:name="_Toc361774855"/>
            <w:r>
              <w:rPr>
                <w:rFonts w:ascii="Times New Roman" w:hAnsi="Times New Roman"/>
                <w:b/>
                <w:bCs/>
                <w:sz w:val="20"/>
                <w:szCs w:val="20"/>
                <w:lang w:val="fr-CA"/>
              </w:rPr>
              <w:t>11.</w:t>
            </w:r>
            <w:r>
              <w:rPr>
                <w:rFonts w:ascii="Times New Roman" w:hAnsi="Times New Roman"/>
                <w:bCs/>
                <w:sz w:val="20"/>
                <w:szCs w:val="20"/>
                <w:lang w:val="fr-CA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sz w:val="20"/>
                <w:szCs w:val="20"/>
                <w:lang w:val="fr-CA"/>
              </w:rPr>
              <w:t>Convention sur la réduction des cas d’apatridie</w:t>
            </w:r>
            <w:bookmarkEnd w:id="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août 19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 décembre 19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.T.N.U. vol. 989, p. 17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. Convention internationale sur l’élimination de toutes les formes de discrimination racial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  <w:t>12.1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 xml:space="preserve"> Mécanisme de l’article 14 (Communications individuell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 mars 19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 janvier 196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décembre 19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  <w:t>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.T.N.U. vol. 660, p. 19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Pacte international relatif aux droits civils et politiqu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  <w:t>13.1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 xml:space="preserve"> Mécanisme de l’article 41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(Communications interétatiqu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 décembre 1966</w:t>
              <w:b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 mars 197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 mars 19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  <w:t>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.T.N.U. vol. 999, p. 17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[Premier] Protocole facultatif au Pacte international relatif aux droits civils et politiq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 décembre 196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 mars 19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.T.N.U. vol. 999, p. 17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Pacte international relatif aux droits économiques, sociaux et culture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 décembre 19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janvier 1976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.T.N.U. vol. 993, p. 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2" w:after="2"/>
              <w:outlineLvl w:val="1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</w:rPr>
              <w:t xml:space="preserve">16 </w:t>
            </w:r>
            <w:r>
              <w:rPr>
                <w:rFonts w:ascii="Times New Roman" w:hAnsi="Times New Roman"/>
                <w:i/>
              </w:rPr>
              <w:t>Protocole relatif au statut des réfugi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 janvier 19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 octobre 19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.T.N.U. vol. 606, p. 26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7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Deuxième Protocole facultatif au Pacte international relatif aux droits civils et politiques visant l’abolition de la peine de m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 décembre 19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 juillet 1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.T.N.U. vol. 1642, p. 41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Convention sur l’élimination de toutes les formes de discrimination à l’égard des femm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 décembre 19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décembre 19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.T.N.U. vol. 1249, p. 1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Protocole facultatif à la Convention sur l’élimination de toutes les formes de discrimination à l’égard des femm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 octobre 19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 décembre 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.T.N.U. vol. 2131, p. 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20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Convention contre la torture et autres traitements cruels, inhumains ou dégradant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  <w:t>20.1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 xml:space="preserve"> Mécanisme de l’article 21 (Communications interétatique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  <w:t>20.2</w:t>
            </w:r>
            <w:r>
              <w:rPr>
                <w:rFonts w:ascii="Times New Roman" w:hAnsi="Times New Roman"/>
                <w:i/>
                <w:color w:val="FF0000"/>
                <w:sz w:val="20"/>
                <w:szCs w:val="20"/>
              </w:rPr>
              <w:t xml:space="preserve"> Mécanisme de l’article 22 (Communications individuell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 décembre 19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 juin 198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 juin 198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 juin 1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  <w:t>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.T.N.U., vol. 1465, p. 8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1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Convention relative aux droits de l’enf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 novembre 19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septembre 19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.T.N.U., vol. 1577, p. 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2.</w:t>
            </w: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Convention internationale sur la protection des droits de tous les travailleurs migrants et des membres de leur fami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 décembre 19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er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juillet 2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/RES/45/15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.T.N.U., vol. 2220, p. 3</w:t>
            </w:r>
          </w:p>
        </w:tc>
      </w:tr>
      <w:tr>
        <w:trPr>
          <w:trHeight w:val="3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Protocole facultatif à la Convention relative aux droits de l’enfant, concernant l’implication des enfants dans les conflits arm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 mai 2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 février 2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/RES/54/26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.T.N.U., vol. 2173, p. 22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Protocole facultatif à la Convention relative aux droits de l’enfant, concernant la vente d’enfants, la prostitution des enfants et la pornographie mettant en scène des enfa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 mai 2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 janvier 2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/RES/54/26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.T.N.U., vol. 2171, p. 22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25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Protocole facultatif se rapportant à la Convention contre la torture et autres traitements cruels, inhumains ou dégrada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 décembre 20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 juin 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fr-CA" w:eastAsia="fr-FR"/>
              </w:rPr>
            </w:pPr>
            <w:r>
              <w:rPr>
                <w:rFonts w:ascii="Times New Roman" w:hAnsi="Times New Roman"/>
                <w:sz w:val="20"/>
                <w:szCs w:val="20"/>
                <w:lang w:val="fr-CA" w:eastAsia="fr-FR"/>
              </w:rPr>
              <w:t>A/RES/57/19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fr-CA" w:eastAsia="fr-FR"/>
              </w:rPr>
            </w:pPr>
            <w:r>
              <w:rPr>
                <w:rFonts w:ascii="Times New Roman" w:hAnsi="Times New Roman"/>
                <w:sz w:val="20"/>
                <w:szCs w:val="20"/>
                <w:lang w:val="fr-CA"/>
              </w:rPr>
              <w:t>R.T.N.U., vol. 2375 p.23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6.</w:t>
            </w: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Convention relative aux droits des personnes handicapé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 décembre 2006</w:t>
              <w:b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mai 2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/RES/61/10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.T.N.U., vol. 2515, p. 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27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Protocole facultatif Convention relative aux droits des personnes handicapé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 décembre 2006</w:t>
              <w:b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mai 2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/RES/61/10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28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Convention internationale pour la protection de toutes les personnes contre les disparitions forcé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 décembre 2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 décembre 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/RES/61/17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.T.N.U., vol. 271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29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Protocole facultatif se rapportant au Pacte international relatif aux droits économiques, sociaux et culture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0 décembre 2008 </w:t>
              <w:b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ai 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/RES/63/11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30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Protocole facultatif à la Convention relative aux droits de l’enfant établissant une procédure de présentation de communic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 décembre 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 avril 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/RES/66/138</w:t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5840" w:h="12240"/>
      <w:pgMar w:left="1418" w:right="1418" w:gutter="0" w:header="0" w:top="35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fr-CA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ca9"/>
    <w:pPr>
      <w:widowControl/>
      <w:bidi w:val="0"/>
      <w:spacing w:before="0" w:after="20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uiPriority w:val="99"/>
    <w:rsid w:val="00907ca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907ca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07ca9"/>
    <w:rPr>
      <w:b/>
    </w:rPr>
  </w:style>
  <w:style w:type="character" w:styleId="Copyright" w:customStyle="1">
    <w:name w:val="copyright"/>
    <w:basedOn w:val="DefaultParagraphFont"/>
    <w:qFormat/>
    <w:rsid w:val="00907ca9"/>
    <w:rPr/>
  </w:style>
  <w:style w:type="character" w:styleId="ZHautdeformulaireCar" w:customStyle="1">
    <w:name w:val="z-Haut de formulaire Car"/>
    <w:basedOn w:val="DefaultParagraphFont"/>
    <w:link w:val="HTMLTopofForm"/>
    <w:uiPriority w:val="99"/>
    <w:semiHidden/>
    <w:qFormat/>
    <w:rsid w:val="00907ca9"/>
    <w:rPr>
      <w:rFonts w:ascii="Arial" w:hAnsi="Arial" w:eastAsia="Cambria" w:cs="Times New Roman"/>
      <w:vanish/>
      <w:sz w:val="16"/>
      <w:szCs w:val="16"/>
      <w:lang w:val="fr-CA" w:eastAsia="fr-FR"/>
    </w:rPr>
  </w:style>
  <w:style w:type="character" w:styleId="Spipsurligne" w:customStyle="1">
    <w:name w:val="spip_surligne"/>
    <w:basedOn w:val="DefaultParagraphFont"/>
    <w:qFormat/>
    <w:rsid w:val="00907ca9"/>
    <w:rPr/>
  </w:style>
  <w:style w:type="character" w:styleId="ZBasdeformulaireCar" w:customStyle="1">
    <w:name w:val="z-Bas de formulaire Car"/>
    <w:basedOn w:val="DefaultParagraphFont"/>
    <w:link w:val="HTMLBottomofForm"/>
    <w:uiPriority w:val="99"/>
    <w:qFormat/>
    <w:rsid w:val="00907ca9"/>
    <w:rPr>
      <w:rFonts w:ascii="Arial" w:hAnsi="Arial" w:eastAsia="Cambria" w:cs="Times New Roman"/>
      <w:vanish/>
      <w:sz w:val="16"/>
      <w:szCs w:val="16"/>
      <w:lang w:val="fr-CA" w:eastAsia="fr-FR"/>
    </w:rPr>
  </w:style>
  <w:style w:type="character" w:styleId="FootnoteCharacters">
    <w:name w:val="Footnote Characters"/>
    <w:basedOn w:val="DefaultParagraphFont"/>
    <w:semiHidden/>
    <w:qFormat/>
    <w:rsid w:val="00a230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9" w:customStyle="1">
    <w:name w:val="style29"/>
    <w:basedOn w:val="DefaultParagraphFont"/>
    <w:qFormat/>
    <w:rsid w:val="004f4d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907ca9"/>
    <w:pPr/>
    <w:rPr>
      <w:rFonts w:ascii="Times" w:hAnsi="Times"/>
      <w:sz w:val="20"/>
      <w:szCs w:val="20"/>
      <w:lang w:val="fr-CA" w:eastAsia="fr-FR"/>
    </w:rPr>
  </w:style>
  <w:style w:type="paragraph" w:styleId="HTMLTopofForm">
    <w:name w:val="HTML Top of Form"/>
    <w:basedOn w:val="Normal"/>
    <w:next w:val="Normal"/>
    <w:link w:val="ZHautdeformulaireCar"/>
    <w:uiPriority w:val="99"/>
    <w:semiHidden/>
    <w:unhideWhenUsed/>
    <w:qFormat/>
    <w:rsid w:val="00907ca9"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16"/>
      <w:lang w:val="fr-CA" w:eastAsia="fr-FR"/>
    </w:rPr>
  </w:style>
  <w:style w:type="paragraph" w:styleId="HTMLBottomofForm">
    <w:name w:val="HTML Bottom of Form"/>
    <w:basedOn w:val="Normal"/>
    <w:next w:val="Normal"/>
    <w:link w:val="ZBasdeformulaireCar"/>
    <w:uiPriority w:val="99"/>
    <w:unhideWhenUsed/>
    <w:qFormat/>
    <w:rsid w:val="00907ca9"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16"/>
      <w:lang w:val="fr-CA" w:eastAsia="fr-FR"/>
    </w:rPr>
  </w:style>
  <w:style w:type="paragraph" w:styleId="Footnote">
    <w:name w:val="Footnote Text"/>
    <w:basedOn w:val="Normal"/>
    <w:semiHidden/>
    <w:rsid w:val="00a2302a"/>
    <w:pPr/>
    <w:rPr>
      <w:sz w:val="20"/>
      <w:szCs w:val="20"/>
    </w:rPr>
  </w:style>
  <w:style w:type="numbering" w:styleId="NoList" w:default="1">
    <w:name w:val="No List"/>
    <w:semiHidden/>
    <w:unhideWhenUsed/>
    <w:qFormat/>
  </w:style>
  <w:style w:type="table" w:default="1" w:styleId="Tableau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?q=universit&#233;+de+montr&#233;al+logo&amp;svnum=10&amp;um=1&amp;hl=fr&amp;sa=N" TargetMode="External"/><Relationship Id="rId4" Type="http://schemas.openxmlformats.org/officeDocument/2006/relationships/hyperlink" Target="http://treaties.un.org/Pages/Treaties.aspx?id=4&amp;subid=A&amp;lang=fr&amp;clang=_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861</Words>
  <Characters>4909</Characters>
  <CharactersWithSpaces>60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50:00Z</dcterms:created>
  <dc:creator>Daniel Turp</dc:creator>
  <dc:description/>
  <dc:language>en-US</dc:language>
  <cp:lastModifiedBy>Daniel Turp</cp:lastModifiedBy>
  <cp:lastPrinted>2011-01-06T15:54:00Z</cp:lastPrinted>
  <dcterms:modified xsi:type="dcterms:W3CDTF">2015-08-27T16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