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ascii="Times New Roman" w:hAnsi="Times New Roman"/>
          <w:b/>
          <w:sz w:val="24"/>
          <w:szCs w:val="24"/>
          <w:lang w:eastAsia="fr-CA"/>
        </w:rPr>
        <w:t>Feuille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 xml:space="preserve"> route unitaire du processus catalan menant à la souveraineté 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(Traduction non officielle)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Cette feuille de route vise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unir les organisations souverainistes qui partagent l'objectif que la Catalogne initie un processus de transition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mocratique pour devenir un État in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endant, si majori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des citoyens le souhaite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A. ÉLECTIONS PL</w:t>
      </w:r>
      <w:r>
        <w:rPr>
          <w:rFonts w:eastAsia="Times New Roman" w:cs="Tahoma" w:ascii="Times New Roman" w:hAnsi="Times New Roman"/>
          <w:b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BISCIT</w:t>
      </w:r>
      <w:r>
        <w:rPr>
          <w:rFonts w:ascii="Times New Roman" w:hAnsi="Times New Roman"/>
          <w:b/>
          <w:sz w:val="24"/>
          <w:szCs w:val="24"/>
        </w:rPr>
        <w:t>AIRES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Les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ections du 27 septembre, qui auront un carac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 pl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biscitaire, serviront de m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anisme juridique pour connaitre la volonté du peuple catalan quant à son avenir politique, rempla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ç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ant ainsi l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ndum qui a été interdit. Ainsi, l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ultat sera facile à interpréter et sans ambigu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ï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pour tous, tant à l'intérieur qu'à l'extérieur de Catalogne, et permettra l'exercice du mandat qui y est associé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s programmes des candidats souverainistes doivent être clairs, il doit être sans équivoque qu'un vote en leur faveur représente un appui favorable à l'indépendance de la Catalogne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es enjeux sociaux et nationaux sont ins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arables; par cons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quent, nous devons prendre un engagement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en faveur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du retour de l'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tat social, en particulier pour l'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ducation, la san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et pour les retraites, tout comme pour les droits sociaux et les services publics essentiels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Il est essentiel d'exprimer une volonté claire d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naissance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mocratique, de transparence, de responsabilisation, de participation citoyenne et de lutte contre la corruption.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B- D</w:t>
      </w:r>
      <w:r>
        <w:rPr>
          <w:rFonts w:eastAsia="Times New Roman" w:cs="Tahoma" w:ascii="Times New Roman" w:hAnsi="Times New Roman"/>
          <w:b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 xml:space="preserve">ROULEMENT DU PROCESSUS 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aration d'un projet de texte constitutionnel en 10 mois environ, à travers un mécanisme participatif qui permet d'encourager l'adhésion au projet par le biais d'un processus constitutionnel ouvert dans lequel il y a participation directe des citoyens (Convention constitutionnelle catalane) et qui sera soumis à un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ndum ul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ieur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ation et mise en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œu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vre des structures n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essaires à un nouvel État: avec ses impôts, sa sécurité sociale, son système de justice, son action à l'étranger, sa gestion des infrastructures stratégiques, ses services sociaux et de san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, son approvisionnement en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nergie, la s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uri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..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ahoma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Actions pour l'exercice de la souveraine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n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essaires à la construction du nouveau pays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Suite au résultat des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ections, la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laration initiale de la souveraine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, annoncera le début du processus vers la proclamation d'un nouvel État, ou de la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ublique catalane, selon les termes et conditions explicites de cette feuille de route. Le processus de transition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mocratique ne serait en aucun cas soumis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la validi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 xml:space="preserve">é 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juridique ou à d'éventuelles contestations de cette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laration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Le processus de transition nationale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qui mènera à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la proclamation d'un nouvel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tat ou de la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ublique catalane,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butera avec les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ections du 27 Septembre, et culminera dans un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lai maximum de 18 mois.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C. RELATIONS INSTITUTIONNELLES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but des n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gociations avec l'Espagne pour les nouvelles conditions : la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artition des actifs et des passifs, la relation entre les nouveaux États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ommencement des n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gociations avec les instances internationales pour la reconnaissance et l'admission du nouvel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tat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Garder une approche vigilante par rapport 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l'alternative d'un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ndum ex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utoire par l'Espagne sur l'in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endance de la Catalogne.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CA"/>
        </w:rPr>
        <w:t>D. ABOUTISSEMENT DU PROCESSUS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ahoma" w:ascii="Times New Roman" w:hAnsi="Times New Roman"/>
          <w:sz w:val="24"/>
          <w:szCs w:val="24"/>
          <w:lang w:eastAsia="fr-CA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la fin de ce processus, un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ndum ex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utoire sera organisé sur le texte constitutionnel, ce qui terminera ainsi l'exercice du mandat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mocratique en faveur de la constitution du nouvel État catalan. L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ultat positif de c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endum permettra la proclamation de l'in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endance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Élection du nouveau parlement dans ce nouveau cadre constitutionnel.</w:t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 ce moment, négocier les nouvelles formes de relations avec l'Espagne et l'Union europ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enne.</w:t>
      </w:r>
    </w:p>
    <w:p>
      <w:pPr>
        <w:pStyle w:val="Normal"/>
        <w:spacing w:lineRule="auto" w:line="240" w:before="0" w:after="0"/>
        <w:ind w:left="-567" w:right="-432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Barcelone, le 30 mars 2015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ascii="Times New Roman" w:hAnsi="Times New Roman"/>
          <w:sz w:val="24"/>
          <w:szCs w:val="20"/>
          <w:lang w:eastAsia="fr-FR"/>
        </w:rPr>
        <w:t>Convergència Democràtica de Catalunya - Reagrupament Independentista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br/>
        <w:t>(Convergence 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mocratique de Catalogne - Regroupement indépendantiste)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ascii="Times New Roman" w:hAnsi="Times New Roman"/>
          <w:sz w:val="24"/>
          <w:szCs w:val="20"/>
          <w:lang w:eastAsia="fr-FR"/>
        </w:rPr>
        <w:br/>
        <w:t>Esquerra Republicana de Catalunya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br/>
        <w:t>(Gauche r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ublicaine de Catalogne)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ascii="Times New Roman" w:hAnsi="Times New Roman"/>
          <w:sz w:val="24"/>
          <w:szCs w:val="20"/>
          <w:lang w:eastAsia="fr-FR"/>
        </w:rPr>
        <w:br/>
        <w:t>Assemblea Nacional Catalana</w:t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Assembl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e nationale catalane)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ascii="Times New Roman" w:hAnsi="Times New Roman"/>
          <w:sz w:val="24"/>
          <w:szCs w:val="20"/>
          <w:lang w:eastAsia="fr-FR"/>
        </w:rPr>
        <w:br/>
        <w:t>Associació de Municipis per la Independència</w:t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Association des municipalit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 pour l'Ind</w:t>
      </w:r>
      <w:r>
        <w:rPr>
          <w:rFonts w:eastAsia="Times New Roman" w:cs="Tahoma" w:ascii="Times New Roman" w:hAnsi="Times New Roman"/>
          <w:sz w:val="24"/>
          <w:szCs w:val="24"/>
          <w:lang w:eastAsia="fr-CA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endance)</w:t>
      </w:r>
    </w:p>
    <w:p>
      <w:pPr>
        <w:pStyle w:val="Normal"/>
        <w:spacing w:lineRule="auto" w:line="240" w:before="0" w:after="0"/>
        <w:ind w:left="-567" w:right="-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ascii="Times New Roman" w:hAnsi="Times New Roman"/>
          <w:sz w:val="24"/>
          <w:szCs w:val="20"/>
          <w:lang w:eastAsia="fr-FR"/>
        </w:rPr>
        <w:br/>
        <w:t>Òmnium Cultural (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Omnium cultur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</w:rPr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c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595</Words>
  <Characters>3396</Characters>
  <CharactersWithSpaces>417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18:00Z</dcterms:created>
  <dc:creator>Amélie et Guillem</dc:creator>
  <dc:description/>
  <dc:language>en-US</dc:language>
  <cp:lastModifiedBy>Daniel Turp</cp:lastModifiedBy>
  <dcterms:modified xsi:type="dcterms:W3CDTF">2015-10-04T2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