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widowControl w:val="false"/>
              <w:autoSpaceDE w:val="false"/>
              <w:spacing w:before="0" w:after="0"/>
              <w:rPr>
                <w:rFonts w:ascii="Times New Roman" w:hAnsi="Times New Roman" w:cs="Helvetica"/>
                <w:sz w:val="20"/>
              </w:rPr>
            </w:pPr>
            <w:r>
              <w:rPr>
                <w:rFonts w:eastAsia="Calibri;Arial" w:cs="Arial" w:ascii="Times New Roman" w:hAnsi="Times New Roman"/>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eastAsia="Calibri;Arial" w:cs="Times New Roman" w:ascii="Times New Roman" w:hAnsi="Times New Roman"/>
                <w:color w:val="000000"/>
                <w:sz w:val="20"/>
                <w:szCs w:val="22"/>
              </w:rPr>
              <w:br/>
              <w:t>Faculté de droit</w:t>
            </w:r>
            <w:r>
              <w:rPr>
                <w:rFonts w:eastAsia="Calibri;Arial" w:cs="Arial" w:ascii="Times New Roman" w:hAnsi="Times New Roman"/>
                <w:color w:val="000000"/>
                <w:sz w:val="20"/>
              </w:rPr>
              <w:br/>
            </w:r>
          </w:p>
          <w:p>
            <w:pPr>
              <w:pStyle w:val="Normal"/>
              <w:autoSpaceDE w:val="false"/>
              <w:spacing w:before="0" w:after="0"/>
              <w:rPr>
                <w:rFonts w:ascii="Times New Roman" w:hAnsi="Times New Roman" w:eastAsia="Calibri;Arial" w:cs="Arial"/>
                <w:color w:val="000000"/>
                <w:sz w:val="20"/>
              </w:rPr>
            </w:pPr>
            <w:r>
              <w:rPr>
                <w:rFonts w:eastAsia="Calibri;Arial" w:cs="Times New Roman" w:ascii="Times New Roman" w:hAnsi="Times New Roman"/>
                <w:color w:val="000000"/>
                <w:sz w:val="20"/>
                <w:szCs w:val="22"/>
              </w:rPr>
              <w:t>Année universitaire 2014-2015</w:t>
            </w:r>
          </w:p>
        </w:tc>
        <w:tc>
          <w:tcPr>
            <w:tcW w:w="5074" w:type="dxa"/>
            <w:tcBorders/>
          </w:tcPr>
          <w:p>
            <w:pPr>
              <w:pStyle w:val="Normal"/>
              <w:autoSpaceDE w:val="false"/>
              <w:spacing w:before="0" w:after="0"/>
              <w:jc w:val="right"/>
              <w:rPr>
                <w:rFonts w:ascii="Times New Roman" w:hAnsi="Times New Roman" w:eastAsia="Calibri;Arial" w:cs="Times New Roman"/>
                <w:i/>
                <w:i/>
                <w:color w:val="000000"/>
                <w:sz w:val="20"/>
                <w:szCs w:val="22"/>
              </w:rPr>
            </w:pPr>
            <w:r>
              <w:rPr>
                <w:rFonts w:eastAsia="Calibri;Arial" w:cs="Times New Roman" w:ascii="Times New Roman" w:hAnsi="Times New Roman"/>
                <w:i/>
                <w:color w:val="000000"/>
                <w:sz w:val="20"/>
                <w:szCs w:val="22"/>
              </w:rPr>
              <w:t xml:space="preserve">Droit international et constitutionnel </w:t>
            </w:r>
          </w:p>
          <w:p>
            <w:pPr>
              <w:pStyle w:val="Normal"/>
              <w:autoSpaceDE w:val="false"/>
              <w:spacing w:before="0" w:after="0"/>
              <w:jc w:val="right"/>
              <w:rPr>
                <w:rFonts w:ascii="Times New Roman" w:hAnsi="Times New Roman" w:eastAsia="Calibri;Arial" w:cs="Times New Roman"/>
                <w:i/>
                <w:i/>
                <w:color w:val="000000"/>
                <w:sz w:val="20"/>
                <w:szCs w:val="22"/>
              </w:rPr>
            </w:pPr>
            <w:r>
              <w:rPr>
                <w:rFonts w:eastAsia="Calibri;Arial" w:cs="Times New Roman" w:ascii="Times New Roman" w:hAnsi="Times New Roman"/>
                <w:i/>
                <w:color w:val="000000"/>
                <w:sz w:val="20"/>
                <w:szCs w:val="22"/>
              </w:rPr>
              <w:t>des droits fondamentaux</w:t>
              <w:br/>
            </w:r>
            <w:r>
              <w:rPr>
                <w:rFonts w:eastAsia="Calibri;Arial" w:cs="Times New Roman" w:ascii="Times New Roman" w:hAnsi="Times New Roman"/>
                <w:color w:val="000000"/>
                <w:sz w:val="20"/>
                <w:szCs w:val="22"/>
              </w:rPr>
              <w:t>(DRT-3103)</w:t>
            </w:r>
            <w:r>
              <w:rPr>
                <w:rFonts w:eastAsia="Calibri;Arial" w:cs="Times New Roman" w:ascii="Times New Roman" w:hAnsi="Times New Roman"/>
                <w:i/>
                <w:color w:val="000000"/>
                <w:sz w:val="20"/>
                <w:szCs w:val="22"/>
              </w:rPr>
              <w:br/>
            </w:r>
            <w:r>
              <w:rPr>
                <w:rFonts w:eastAsia="Calibri;Arial" w:cs="Times New Roman" w:ascii="Times New Roman" w:hAnsi="Times New Roman"/>
                <w:color w:val="000000"/>
                <w:sz w:val="20"/>
                <w:szCs w:val="22"/>
              </w:rPr>
              <w:t>Trimestre d’automne 2014</w:t>
            </w:r>
            <w:r>
              <w:rPr>
                <w:rFonts w:eastAsia="Calibri;Arial" w:cs="Times New Roman" w:ascii="Times New Roman" w:hAnsi="Times New Roman"/>
                <w:i/>
                <w:color w:val="000000"/>
                <w:sz w:val="20"/>
                <w:szCs w:val="22"/>
              </w:rPr>
              <w:br/>
              <w:t>Professeur</w:t>
            </w:r>
            <w:r>
              <w:rPr>
                <w:rFonts w:eastAsia="Calibri;Arial" w:cs="Times New Roman" w:ascii="Times New Roman" w:hAnsi="Times New Roman"/>
                <w:color w:val="000000"/>
                <w:sz w:val="20"/>
                <w:szCs w:val="22"/>
              </w:rPr>
              <w:t xml:space="preserve"> : Daniel Turp</w:t>
            </w:r>
          </w:p>
        </w:tc>
      </w:tr>
    </w:tbl>
    <w:p>
      <w:pPr>
        <w:pStyle w:val="Normal"/>
        <w:autoSpaceDE w:val="false"/>
        <w:jc w:val="center"/>
        <w:rPr>
          <w:b/>
          <w:b/>
          <w:color w:val="000000"/>
          <w:sz w:val="22"/>
          <w:szCs w:val="22"/>
        </w:rPr>
      </w:pPr>
      <w:r>
        <w:rPr>
          <w:b/>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31</w:t>
      </w:r>
    </w:p>
    <w:p>
      <w:pPr>
        <w:pStyle w:val="Normal"/>
        <w:spacing w:before="2" w:after="2"/>
        <w:jc w:val="center"/>
        <w:rPr/>
      </w:pPr>
      <w:r>
        <w:rPr>
          <w:rFonts w:cs="Times New Roman" w:ascii="Times New Roman" w:hAnsi="Times New Roman"/>
          <w:b/>
          <w:sz w:val="22"/>
          <w:szCs w:val="20"/>
          <w:lang w:val="fr-CA" w:eastAsia="fr-FR"/>
        </w:rPr>
        <w:t>CHARTE DE L'ORGANISATION DES ETATS AMERICAINS</w:t>
      </w:r>
      <w:r>
        <w:rPr>
          <w:rStyle w:val="FootnoteCharacters"/>
          <w:rStyle w:val="FootnoteAnchor"/>
          <w:rFonts w:cs="Times New Roman" w:ascii="Times New Roman" w:hAnsi="Times New Roman"/>
          <w:b/>
          <w:sz w:val="22"/>
          <w:szCs w:val="20"/>
          <w:lang w:val="fr-CA" w:eastAsia="fr-FR"/>
        </w:rPr>
        <w:footnoteReference w:customMarkFollows="1" w:id="2"/>
        <w:t>*</w:t>
      </w:r>
      <w:r>
        <w:rPr>
          <w:rFonts w:cs="Times New Roman" w:ascii="Times New Roman" w:hAnsi="Times New Roman"/>
          <w:b/>
          <w:sz w:val="22"/>
          <w:szCs w:val="20"/>
          <w:lang w:val="fr-CA" w:eastAsia="fr-FR"/>
        </w:rPr>
        <w:br/>
        <w:t>(Extrait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AU NOM DE LEURS PEUPLES, LES ÉTATS REPRÉSENTÉS A LA IXe CONFÉRENCE INTERNATIONALE AMÉRICAIN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ûrs du fait que le véritable sens de la solidarité américaine et du bon voisinage ne peut se concevoir qu'en consolidant dans ce continent et dans le cadre des institutions démocratiques, un régime de liberté individuelle et de justice sociale basé sur le respect des droits fondamentaux de l'homm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ONT CONVENUS de signer la suivant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pPr>
      <w:r>
        <w:rPr>
          <w:rFonts w:cs="Times New Roman" w:ascii="Times New Roman" w:hAnsi="Times New Roman"/>
          <w:b/>
          <w:sz w:val="22"/>
          <w:szCs w:val="20"/>
          <w:lang w:val="fr-CA" w:eastAsia="fr-FR"/>
        </w:rPr>
        <w:t>CHARTE DE L'ORGANISATION DES ÉTATS AMERICAIN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pPr>
      <w:r>
        <w:rPr>
          <w:rFonts w:cs="Times New Roman" w:ascii="Times New Roman" w:hAnsi="Times New Roman"/>
          <w:b/>
          <w:sz w:val="22"/>
          <w:szCs w:val="20"/>
          <w:lang w:val="fr-CA" w:eastAsia="fr-FR"/>
        </w:rPr>
        <w:t>Première partie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bookmarkStart w:id="0" w:name="Chapitre_II"/>
      <w:r>
        <w:rPr>
          <w:rFonts w:cs="Times New Roman" w:ascii="Times New Roman" w:hAnsi="Times New Roman"/>
          <w:b/>
          <w:sz w:val="22"/>
          <w:szCs w:val="20"/>
          <w:lang w:val="fr-CA" w:eastAsia="fr-FR"/>
        </w:rPr>
        <w:t>Chapitre II</w:t>
      </w:r>
      <w:bookmarkEnd w:id="0"/>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RINCIPES</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3</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Etats américains réaffirment les principes suivan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 Les Etats américains proclament les droits fondamentaux de la personne humaine sans aucune distinction de race, de nationalité, de religion ou de sex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bookmarkStart w:id="1" w:name="Chapitre_IV"/>
      <w:r>
        <w:rPr>
          <w:rFonts w:cs="Times New Roman" w:ascii="Times New Roman" w:hAnsi="Times New Roman"/>
          <w:b/>
          <w:sz w:val="22"/>
          <w:szCs w:val="20"/>
          <w:lang w:val="fr-CA" w:eastAsia="fr-FR"/>
        </w:rPr>
        <w:t>Chapitre IV</w:t>
      </w:r>
      <w:bookmarkEnd w:id="1"/>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ROITS ET DEVOIRS FONDAMENTAUX DES ETATS</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17</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haque Etat a le droit de développer librement et spontanément sa vie culturelle, politique et économique. Ce faisant, l'Etat respectera les droits de la personne humaine et les principes de la morale universell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bookmarkStart w:id="2" w:name="Chapitre_VII"/>
      <w:r>
        <w:rPr>
          <w:rFonts w:cs="Times New Roman" w:ascii="Times New Roman" w:hAnsi="Times New Roman"/>
          <w:b/>
          <w:sz w:val="22"/>
          <w:szCs w:val="20"/>
          <w:lang w:val="fr-CA" w:eastAsia="fr-FR"/>
        </w:rPr>
        <w:t>Chapitre VII</w:t>
      </w:r>
      <w:bookmarkEnd w:id="2"/>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VELOPPEMENT INTEGRAL […]</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45</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Etats membres, convaincus que l'homme ne peut arriver à sa pleine réalisation que dans le cadre d'un ordre social de justice axé sur un développement économique et une paix véritable, conviennent de consacrer tous leurs efforts à l'application tant des principes que des mécanismes suivant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Tous les êtres humains, sans distinction de race, de sexe, de nationalité, de croyance ou de statut social, ont droit au bien-être matériel et à leur développement spirituel dans des conditions de liberté, de dignité, d'égalité de chances et de sécurité économiqu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Le travail est un droit et une obligation sociale. Il honore celui qui l'accomplit et doit se réaliser dans des conditions qui, comportant un régime de justes salaires, garantissent l'existence, la santé et un niveau économique décent au travailleur et à sa famille, tant au cours de leurs années actives que pendant leur vieillesse, ou lorsqu'une circonstance quelconque entraîne une incapacité professionnel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Les employeurs et les travailleurs, ruraux ou urbains, ont le droit de s'associer librement pour la défense et la promotion de leurs intérêts, notamment le droit de négociation collective et le droit de grève, l'attribution de la personnalité juridique à ces associations et la protection de leur liberté et de leur indépendance, conformément à la législation pertinen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 Des systèmes et des procédures de consultation justes et efficaces et de collaboration entre les secteurs de la production, en vue de la défense des intérêts de toute la communaut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 Le fonctionnement des systèmes d'administration publique, de banque et de crédit, d'entreprise, de distribution et de vente, de façon à répondre en harmonie avec le secteur privé, aux exigences et aux intérêts de la communaut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 L'incorporation et la participation progressive des secteurs marginaux de la population, tant rurale qu'urbaine, à la vie économique, sociale, civique, culturelle et politique de la nation, afin d'aboutir à la pleine intégration de la communauté nationale, d'accélérer le processus de la mobilité sociale et de consolider le régime démocratique. L'encouragement de tout effort de promotion et de coopération populaires ayant pour objet le développement et le progrès de la communaut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g. La reconnaissance de l'importance de l'apport d'organisations telles que les syndicats, les coopératives, les associations culturelles et professionnelles, les associations d'affaires, et les associations de quartiers et de communes à la vie sociale et au processus de développe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h. L'application d'une politique efficace de sécurité sociale, e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 Dispositions qui permettent d'assurer à chacun l'assistance judiciaire requise pour faire valoir ses droit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46</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Les Etats membres reconnaissent qu'en vue de faciliter le processus d'intégration régionale de l'Amérique latine, il est nécessaire d'harmoniser la législation sociale des pays en voie de développement, en particulier dans le domaine du travail et de la sécurité sociale, de telle sorte que les droits des travailleurs bénéficient de la même protection. Ils conviennent de faire tous leurs efforts pour atteindre cet objectif.</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47</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Etats membres attacheront une importance primordiale, dans le cadre de leurs plans de développement, à l'encouragement de l'éducation, de la science et de la technologie, et de la culture orientées vers l'amélioration intégrale de la personne humaine, fondement de la démocratie, de la justice sociale et du progrè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48</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Etats membres coopéreront entre eux pour répondre à leurs besoins en matière d'éducation, promouvoir la recherche scientifique et stimuler le progrès technologique requis pour leur développement intégré. Ils se tiennent pour individuellement et solidairement engagés à préserver et à enrichir le patrimoine culturel des peuples américain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49</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Etats membres déploieront les plus grands efforts pour assurer, selon leurs règles constitutionnelles, l'exercice effectif du droit à l'éducation sur les bases suivant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L'enseignement primaire, obligatoire pour la population d'âge scolaire, sera également offert à tous ceux qui peuvent en bénéficier. Il sera gratuit lorsqu'il est dispensé par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b. L'enseignement secondaire devra s'étendre progressivement au plus grand nombre d'habitants possible, dans un dessein de promotion sociale. Il sera diversifié de façon à répondre aux exigences du développement de chaque pays sans porter atteinte à la formation générale des élèves, e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L'enseignement supérieur sera accessible à tous pourvu que les normes réglementaires ou académiques requises pour le maintenir à un niveau élevé soient observé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50</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Etats membres veilleront tout particulièrement à l'éradication de l'analphabétisme; ils renforceront les systèmes d'éducation des adultes et de formation professionnelle, et assureront la jouissance des bienfaits de la culture à l'ensemble de la population; ils encourageront de même l'utilisation de tous les moyens de diffusion dans la poursuite de ces bu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51</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Etats membres stimuleront la science et la technologie par le truchement d'activités menées dans les domaines de l'enseignement, de la recherche et du développement technologique, ainsi que par des programmes de diffusion et de vulgarisation; ils encourageront les activités entreprises dans le domaine de la technologie en vue de réaliser l'adéquation de celle-ci aux exigences de leur développement intégré; ils concerteront efficacement leur coopération dans ces domaines et élargiront, dans une très grande mesure, l'échange de connaissances, d'après les objectifs et les lois nationaux ainsi que les traités en vigueur.</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52</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Etats membres conviennent de promouvoir, en respectant dûment la personnalité de chacun d'eux, l'échange culturel, moyen efficace de consolider la compréhension interaméricaine; ils reconnaissent que les programmes d'intégration régionale devront être renforcés par des liens étroits dans les domaines de l'éducation, de la science et de la cultur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uxième partie</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bookmarkStart w:id="3" w:name="Chapitre_VIII"/>
      <w:r>
        <w:rPr>
          <w:rFonts w:cs="Times New Roman" w:ascii="Times New Roman" w:hAnsi="Times New Roman"/>
          <w:b/>
          <w:sz w:val="22"/>
          <w:szCs w:val="20"/>
          <w:lang w:val="fr-CA" w:eastAsia="fr-FR"/>
        </w:rPr>
        <w:t>Chapitre VIII</w:t>
      </w:r>
      <w:bookmarkEnd w:id="3"/>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ES ORGANE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53</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pPr>
      <w:r>
        <w:rPr>
          <w:rFonts w:cs="Times New Roman" w:ascii="Times New Roman" w:hAnsi="Times New Roman"/>
          <w:sz w:val="22"/>
          <w:szCs w:val="20"/>
          <w:lang w:val="fr-CA" w:eastAsia="fr-FR"/>
        </w:rPr>
        <w:t>L'Organisation des Etats Américains poursuit la réalisation de ses buts au moyen :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 De la Commission interaméricaine des droits de l'homme; […]</w:t>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bookmarkStart w:id="4" w:name="Chapitre_XII"/>
      <w:bookmarkStart w:id="5" w:name="Chapitre_XII"/>
    </w:p>
    <w:p>
      <w:pPr>
        <w:pStyle w:val="Normal"/>
        <w:spacing w:before="2" w:after="2"/>
        <w:jc w:val="center"/>
        <w:rPr>
          <w:rFonts w:ascii="Times New Roman" w:hAnsi="Times New Roman" w:cs="Times New Roman"/>
          <w:b/>
          <w:b/>
          <w:sz w:val="22"/>
          <w:szCs w:val="20"/>
          <w:lang w:val="fr-CA" w:eastAsia="fr-FR"/>
        </w:rPr>
      </w:pPr>
      <w:bookmarkStart w:id="6" w:name="Chapitre_XII"/>
      <w:r>
        <w:rPr>
          <w:rFonts w:cs="Times New Roman" w:ascii="Times New Roman" w:hAnsi="Times New Roman"/>
          <w:b/>
          <w:sz w:val="22"/>
          <w:szCs w:val="20"/>
          <w:lang w:val="fr-CA" w:eastAsia="fr-FR"/>
        </w:rPr>
        <w:t>Chapitre XII</w:t>
      </w:r>
      <w:bookmarkEnd w:id="6"/>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LE CONSEIL PERMANENT DE L'ORGANISATION</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80</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Conseil permanent de l'Organisation se compose de représentants des Etats membres spécialement désignés chacun par son gouvernement avec rang d'ambassadeur. Chaque gouvernement peut accréditer un délégué suppléant, ainsi que les adjoints et conseillers qu'il juge util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91</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pPr>
      <w:r>
        <w:rPr>
          <w:rFonts w:cs="Times New Roman" w:ascii="Times New Roman" w:hAnsi="Times New Roman"/>
          <w:sz w:val="22"/>
          <w:szCs w:val="20"/>
          <w:lang w:val="fr-CA" w:eastAsia="fr-FR"/>
        </w:rPr>
        <w:t>Il appartient également au Conseil permanent :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f. D'examiner les rapports du Conseil interaméricain pour le développement intégré, du Comité juridique interaméricain, de la </w:t>
      </w:r>
      <w:r>
        <w:rPr>
          <w:rFonts w:cs="Times New Roman" w:ascii="Times New Roman" w:hAnsi="Times New Roman"/>
          <w:b/>
          <w:sz w:val="22"/>
          <w:szCs w:val="20"/>
          <w:lang w:val="fr-CA" w:eastAsia="fr-FR"/>
        </w:rPr>
        <w:t>Commission interaméricaine des droits de l'homme</w:t>
      </w:r>
      <w:r>
        <w:rPr>
          <w:rFonts w:cs="Times New Roman" w:ascii="Times New Roman" w:hAnsi="Times New Roman"/>
          <w:sz w:val="22"/>
          <w:szCs w:val="20"/>
          <w:lang w:val="fr-CA" w:eastAsia="fr-FR"/>
        </w:rPr>
        <w:t>, du Secrétariat général et des organismes et conférences spécialisés, ainsi que les rapports des autres organes et entités de l'Organisation, et de présenter à l'Assemblée générale les observations et recommandations qu'il juge util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bookmarkStart w:id="7" w:name="Chapitre_XIII"/>
      <w:r>
        <w:rPr>
          <w:rFonts w:cs="Times New Roman" w:ascii="Times New Roman" w:hAnsi="Times New Roman"/>
          <w:b/>
          <w:sz w:val="22"/>
          <w:szCs w:val="20"/>
          <w:lang w:val="fr-CA" w:eastAsia="fr-FR"/>
        </w:rPr>
        <w:t>Chapitre XIII</w:t>
      </w:r>
      <w:bookmarkEnd w:id="7"/>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LE CONSEIL INTERAMERICAIN POUR LE DEVELOPPEMENT INTEGRE […]</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95</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Pour atteindre ses nombreux buts, particulièrement dans le domaine spécifique de la coopération technique, le Conseil interaméricain pour le développement intégré doit :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 Promouvoir, coordonner et confier l'exécution des programmes et projets de développement aux organes subsidiaires et aux organismes pertinents, dans les secteurs visés au chapitre VII de la Charte, en s'inspirant des priorités fixées par les Etats membres dans des domaines tels que : […]</w:t>
      </w:r>
    </w:p>
    <w:p>
      <w:pPr>
        <w:pStyle w:val="Normal"/>
        <w:spacing w:before="2" w:after="2"/>
        <w:rPr>
          <w:rFonts w:ascii="Times New Roman" w:hAnsi="Times New Roman" w:eastAsia="Times New Roman" w:cs="Times New Roman"/>
          <w:sz w:val="22"/>
          <w:szCs w:val="20"/>
          <w:lang w:val="fr-CA" w:eastAsia="fr-FR"/>
        </w:rPr>
      </w:pPr>
      <w:r>
        <w:rPr>
          <w:rFonts w:eastAsia="Times New Roman" w:cs="Times New Roman" w:ascii="Times New Roman" w:hAnsi="Times New Roman"/>
          <w:sz w:val="22"/>
          <w:szCs w:val="20"/>
          <w:lang w:val="fr-CA" w:eastAsia="fr-FR"/>
        </w:rPr>
        <w:t xml:space="preserve"> </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sz w:val="22"/>
          <w:szCs w:val="20"/>
          <w:lang w:val="fr-CA" w:eastAsia="fr-FR"/>
        </w:rPr>
        <w:t xml:space="preserve">3) Le renforcement de la conscience civique des peuples américains considéré comme l'un des éléments fondamentaux de l'exercice effectif de la démocratie et du respect des </w:t>
      </w:r>
      <w:r>
        <w:rPr>
          <w:rFonts w:cs="Times New Roman" w:ascii="Times New Roman" w:hAnsi="Times New Roman"/>
          <w:b/>
          <w:sz w:val="22"/>
          <w:szCs w:val="20"/>
          <w:lang w:val="fr-CA" w:eastAsia="fr-FR"/>
        </w:rPr>
        <w:t>droits et des devoirs de la personne humaine. […]</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bookmarkStart w:id="8" w:name="Chapitre_XV"/>
      <w:r>
        <w:rPr>
          <w:rFonts w:cs="Times New Roman" w:ascii="Times New Roman" w:hAnsi="Times New Roman"/>
          <w:b/>
          <w:sz w:val="22"/>
          <w:szCs w:val="20"/>
          <w:lang w:val="fr-CA" w:eastAsia="fr-FR"/>
        </w:rPr>
        <w:t>Chapitre XV</w:t>
      </w:r>
      <w:bookmarkEnd w:id="8"/>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LA COMMISSION INTERAMERICAINE DES DROITS DE L'HOMME</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106</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Il y aura une Commission interaméricaine des droits de l'homme, dont la principale fonction consistera à promouvoir le respect et la défense des droits de l'homme et à servir, dans ce domaine, d'organe consultatif à l'Organisation.</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9" w:name="Chapitre_XVI"/>
      <w:bookmarkStart w:id="10" w:name="Chapitre_XVI"/>
      <w:bookmarkEnd w:id="10"/>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Une Convention interaméricaine sur les droits de l'homme déterminera la structure, la compétence et le fonctionnement de cette Commission, ainsi que des autres organes qui s'occupent de cette matière.</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11" w:name="Chapitre_XVI"/>
      <w:bookmarkStart w:id="12" w:name="Chapitre_XVI"/>
      <w:bookmarkEnd w:id="12"/>
    </w:p>
    <w:p>
      <w:pPr>
        <w:pStyle w:val="Normal"/>
        <w:spacing w:before="2" w:after="2"/>
        <w:jc w:val="center"/>
        <w:rPr>
          <w:rFonts w:ascii="Times New Roman" w:hAnsi="Times New Roman" w:cs="Times New Roman"/>
          <w:b/>
          <w:b/>
          <w:sz w:val="22"/>
          <w:szCs w:val="20"/>
          <w:lang w:val="fr-CA" w:eastAsia="fr-FR"/>
        </w:rPr>
      </w:pPr>
      <w:bookmarkStart w:id="13" w:name="Chapitre_XXII"/>
      <w:r>
        <w:rPr>
          <w:rFonts w:cs="Times New Roman" w:ascii="Times New Roman" w:hAnsi="Times New Roman"/>
          <w:b/>
          <w:sz w:val="22"/>
          <w:szCs w:val="20"/>
          <w:lang w:val="fr-CA" w:eastAsia="fr-FR"/>
        </w:rPr>
        <w:t>Chapitre XXII</w:t>
      </w:r>
      <w:bookmarkEnd w:id="13"/>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DISPOSITIONS TRANSITOIRES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145</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ant que la Convention interaméricaine sur les droits de l'homme, visée au chapitre XV, ne sera pas en vigueur, l'actuelle Commission interaméricaine des droits de l'homme veillera au respect de ces droits.</w:t>
      </w:r>
    </w:p>
    <w:sectPr>
      <w:footerReference w:type="default" r:id="rId4"/>
      <w:footerReference w:type="first" r:id="rId5"/>
      <w:footnotePr>
        <w:numFmt w:val="decimal"/>
      </w:footnotePr>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 w:after="2"/>
        <w:jc w:val="both"/>
        <w:rPr/>
      </w:pPr>
      <w:r>
        <w:rPr>
          <w:rStyle w:val="FootnoteCharacters"/>
        </w:rPr>
        <w:t>*</w:t>
      </w:r>
      <w:r>
        <w:rPr>
          <w:sz w:val="20"/>
        </w:rPr>
        <w:t xml:space="preserve"> </w:t>
      </w:r>
      <w:r>
        <w:rPr>
          <w:rFonts w:cs="Times New Roman" w:ascii="Times New Roman" w:hAnsi="Times New Roman"/>
          <w:sz w:val="20"/>
          <w:szCs w:val="20"/>
          <w:lang w:val="fr-CA" w:eastAsia="fr-FR"/>
        </w:rPr>
        <w:t xml:space="preserve">Les modifications apportées par le </w:t>
      </w:r>
      <w:r>
        <w:rPr>
          <w:rFonts w:cs="Times New Roman" w:ascii="Times New Roman" w:hAnsi="Times New Roman"/>
          <w:i/>
          <w:sz w:val="20"/>
          <w:szCs w:val="20"/>
          <w:lang w:val="fr-CA" w:eastAsia="fr-FR"/>
        </w:rPr>
        <w:t>Protocole de réforme de la Charte de l'Organisation des États américains</w:t>
      </w:r>
      <w:r>
        <w:rPr>
          <w:rFonts w:cs="Times New Roman" w:ascii="Times New Roman" w:hAnsi="Times New Roman"/>
          <w:sz w:val="20"/>
          <w:szCs w:val="20"/>
          <w:lang w:val="fr-CA" w:eastAsia="fr-FR"/>
        </w:rPr>
        <w:t xml:space="preserve"> "Protocole de Buenos Aires", signée le 27 février 1967, par le </w:t>
      </w:r>
      <w:r>
        <w:rPr>
          <w:rFonts w:cs="Times New Roman" w:ascii="Times New Roman" w:hAnsi="Times New Roman"/>
          <w:i/>
          <w:sz w:val="20"/>
          <w:szCs w:val="20"/>
          <w:lang w:val="fr-CA" w:eastAsia="fr-FR"/>
        </w:rPr>
        <w:t>Protocole d'amendements de la Charte de l'Organisation des Etats Américains</w:t>
      </w:r>
      <w:r>
        <w:rPr>
          <w:rFonts w:cs="Times New Roman" w:ascii="Times New Roman" w:hAnsi="Times New Roman"/>
          <w:sz w:val="20"/>
          <w:szCs w:val="20"/>
          <w:lang w:val="fr-CA" w:eastAsia="fr-FR"/>
        </w:rPr>
        <w:t xml:space="preserve"> "Protocole de Cartagena de Indias", adopté le 5 décembre 1985, par le </w:t>
      </w:r>
      <w:r>
        <w:rPr>
          <w:rFonts w:cs="Times New Roman" w:ascii="Times New Roman" w:hAnsi="Times New Roman"/>
          <w:i/>
          <w:sz w:val="20"/>
          <w:szCs w:val="20"/>
          <w:lang w:val="fr-CA" w:eastAsia="fr-FR"/>
        </w:rPr>
        <w:t>Protocole d'amendements de la Charte de l'Organisation des Etats Américains</w:t>
      </w:r>
      <w:r>
        <w:rPr>
          <w:rFonts w:cs="Times New Roman" w:ascii="Times New Roman" w:hAnsi="Times New Roman"/>
          <w:sz w:val="20"/>
          <w:szCs w:val="20"/>
          <w:lang w:val="fr-CA" w:eastAsia="fr-FR"/>
        </w:rPr>
        <w:t xml:space="preserve"> "Protocole de Washington", adopté le 14 décembre 1992 et par le </w:t>
      </w:r>
      <w:r>
        <w:rPr>
          <w:rFonts w:cs="Times New Roman" w:ascii="Times New Roman" w:hAnsi="Times New Roman"/>
          <w:i/>
          <w:sz w:val="20"/>
          <w:szCs w:val="20"/>
          <w:lang w:val="fr-CA" w:eastAsia="fr-FR"/>
        </w:rPr>
        <w:t xml:space="preserve">Protocole d'amendements de la Charte de l'Organisation des Etats Américains </w:t>
      </w:r>
      <w:r>
        <w:rPr>
          <w:rFonts w:cs="Times New Roman" w:ascii="Times New Roman" w:hAnsi="Times New Roman"/>
          <w:sz w:val="20"/>
          <w:szCs w:val="20"/>
          <w:lang w:val="fr-CA" w:eastAsia="fr-FR"/>
        </w:rPr>
        <w:t>"Protocole de Managua", adopté à Managua, Nicaragua, le 10 juin 1993 ont été incluses.</w:t>
      </w:r>
    </w:p>
    <w:p>
      <w:pPr>
        <w:pStyle w:val="Footnote"/>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47:00Z</dcterms:created>
  <dc:creator>Daniel Turp</dc:creator>
  <dc:description/>
  <cp:keywords/>
  <dc:language>en-US</dc:language>
  <cp:lastModifiedBy>Daniel Turp</cp:lastModifiedBy>
  <dcterms:modified xsi:type="dcterms:W3CDTF">2014-09-23T09:51:00Z</dcterms:modified>
  <cp:revision>3</cp:revision>
  <dc:subject/>
  <dc:title/>
</cp:coreProperties>
</file>